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/>
        <w:t xml:space="preserve">Uchwałą nr </w:t>
      </w:r>
      <w:r>
        <w:rPr>
          <w:bCs/>
        </w:rPr>
        <w:t xml:space="preserve">XXXV/219/2006 r. Rady Gminy w Chrzypsku Wielkim z dnia 14 lutego 2006 r. w sprawie: przystąpienia do sporządzenia zmiany </w:t>
      </w:r>
      <w:r>
        <w:rPr/>
        <w:t>miejscowego planu zagospodarowania przestrzennego na terenie wsi Łężce gmina Chrzypsko Wielkie</w:t>
      </w:r>
      <w:r>
        <w:rPr>
          <w:b/>
          <w:bCs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godnie z ustawą z dnia 27 marca 2003 r. o planowaniu i zagospodarowaniu przestrzennym została przeprowadzona procedura sporządzania miejscowego planu, przewidziana w art. 17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osownie do art. 17 pkt 1 ww. ustawy, ogłoszenie o przystąpieniu do sporządzenia miejscowego planu ukazało się w prasie lokalnej, a obwieszczenie zostało wywieszone na tablicy ogłoszeń Urzędu Gminy Chrzypsko Wielkie oraz na stronie internetowej w Biuletynie Informacji Publicznej Gminy Chrzypsko Wielki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osownie do art. 17 pkt 2 ustawy o planowaniu i zagospodarowaniu przestrzennym, zostały zawiadomione instytucje oraz organy właściwe do uzgadniania i opiniowani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zgodniono zakres i stopień szczegółowości informacji wymaganych w prognozie oddziaływania na środowisko z Regionalnym Dyrektorem Ochrony Środowiska w Poznaniu oraz Państwowym Powiatowym Inspektorem Sanitarnym w Międzychodz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godnie z art. 17 pkt 4 ustawy o planowaniu i zagospodarowaniu przestrzennym </w:t>
        <w:br/>
        <w:t>sporządzono projekt zmiany miejscowego planu zagospodarowania wraz z prognozą oddziaływania na środowisko uwzględniając ustalenia Studium uwarunkowań i kierunków zagospodarowania przestrzennego gminy Chrzypsko Wielkie, a także sporządzono prognozę skutków finansowych uchwalenia miejscowego planu z uwzględnieniem art. 36 ww. usta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godnie z art. 1 ust. 2 ustawy o planowaniu i zagospodarowaniu przestrzennym </w:t>
        <w:br/>
        <w:t>projekt miejscowego planu zagospodarowania przestrzenneg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względnia wymagania ładu przestrzennego oraz walory architektoniczne i krajobrazow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względnia wymagania ochrony środowiska, w tym gospodarowania wodami i ochrony gruntów rolnych i leś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względnia wymagania ochrony dziedzictwa kulturowego i zabytków oraz dóbr kultury współczesn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względnia wymagania ochrony zdrowia oraz bezpieczeństwa ludzi i mienia, a także potrzeby osób ze specjalnymi potrzebam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względnia walory ekonomiczne przestrzeni ustalając zasady kształtowania zabudowy oraz wskaźniki zagospodarowania terenu, a także powierzchnię biologicznie czynną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względnia prawo własności do nieruchomośc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wyznacza obszarów przeznaczonych do funkcjonowania istniejących i planowanych obiektów i urządzeń niezbędnych na potrzeby obronności i bezpieczeństwa państw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względnia potrzeby interesu publicznego, w tym wymagania wynikające z potrzeb kształtowania przestrzeni publicz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względnia potrzeby w zakresie rozwoju infrastruktury techniczn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ostał sporządzony przy zapewnieniu udziału społeczeństwa, w tym przy użyciu środków komunikacji elektroniczn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ostał sporządzony przy zachowaniu jawności i przejrzystości procedur planistycz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względnia potrzebę zapewnienia odpowiedniej ilości i jakości wody, do celów zaopatrzenia ludnośc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Zgodnie z art. 1 ust. 3 ustawy o planowaniu i zagospodarowaniu przestrzennym przy sporządzaniu projektu miejscowego planu uwzględniony został interes publiczny oraz interesy prywatne, zmierzające do ochrony istniejącego stanu zagospodarowania, a także analizy ekonomiczne, środowiskowe i społeczne. Projekt planu miejscowego sporządzony został w celu ustalenia przeznaczenie terenu zgodnie z ustaleniami studium uwarunkowań i kierunków zagospodarowania przestrzennego gminy Chrzypsko Wielk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Projekt planu miejscowego przewiduje sytuowanie nowej zabudowy przy uwzględnieniu wymagań ładu przestrzennego, efektywnego gospodarowania przestrzenią oraz walorami ekonomicznymi przestrzeni poprzez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kształtowanie struktur przestrzennych przy uwzględnieniu minimalizowania transportochłonności układu przestrzennego i wykorzystaniu istniejącego układu komunikacyjn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zachowanie ciągłości powiązań elementów pasa drogowego, w szczególności jezdni, pieszo-jezdni, dróg pieszo - rowerowych w granicy obszaru planu oraz z zewnętrznym układem komunikacyjny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lokalizowanie nowej zabudowy przy wykorzystaniu istniejącego układu komunikacyjnego, istniejących sieci infrastruktury technicznej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Projekt miejscowego planu zagospodarowania przestrzennego sporządzony został zgodnie z wynikami analizy aktualności studium uwarunkowań i kierunków zagospodarowania przestrzennego gminy Chrzypsko Wielkie i miejscowych planów zagospodarowania przestrzennego o której mowa w art. 32 ust. 1 ustawy o planowaniu i zagospodarowaniu przestrzennym (uchwała nr XXXVII Rady Gminy Chrzypsko Wielkie z dnia 30 listopada 2021 r.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Zgodnie z prognozą skutków finansowych, sporządzoną na podstawie art. 17 pkt 5 ustawy o planowaniu i zagospodarowaniu przestrzennym realizacja ustaleń planu nie wpłynie negatywnie na budżet gminy i może zwiększyć wpływy do budżetu gminy z tytułu podatku od nieruchom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związku z negatywnym uzgodnieniem Regionalnego Dyrektora Ochrony Środowiska w Poznaniu teren objęty opracowaniem miejscowego planu został zmniejszony i obejmuje obszar o powierzchni około 4,38 h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Na podstawie art. 17 pkt 6 lit. a ustawy o planowa</w:t>
      </w:r>
      <w:bookmarkStart w:id="0" w:name="_GoBack"/>
      <w:bookmarkEnd w:id="0"/>
      <w:r>
        <w:rPr/>
        <w:t>niu i zagospodarowaniu przestrzennym Wójt Gminy Chrzypsko Wielkie uzyskał opinie do przedstawionych w projekcie miejscowego planu rozwiązań, od właściwych organów i instytuc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/>
        <w:t>Na podstawie art. 17 pkt 6 lit. b ustawy o planowaniu i zagospodarowaniu przestrzennym Wójt Gminy Chrzypsko Wielkie uzgodnił projekt miejscowego planu z właściwymi organami i instytucjam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Wyłożenie do publicznego wglądu projektu miejscowego planu wraz z prognozą oddziaływania na środowisko nastąpiło w dniach od 19 marca 2025 r. do 10 kwietnia 2025 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W dniu 2 kwietnia 2025 r. odbyła się dyskusja publiczna nad przyjętymi rozwiązaniami w projekcie miejscowego planu zagospodarowania przestrzenn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W ustawowym terminie, tj. do dnia 24 kwietnia 2025 r. wpłynęła jedna uwaga, która została odrzucona przez Wójta Gminy Chrzypsko Wielk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bCs/>
        </w:rPr>
      </w:pPr>
      <w:r>
        <w:rPr/>
        <w:t xml:space="preserve">Wobec dopełnienia procedury przewidzianej ustawą z dnia 27 marca 2003 r. o planowaniu i zagospodarowaniu przestrzennym przedłożono Radzie Gminy Chrzypsko Wielkie projekt uchwały </w:t>
      </w:r>
      <w:r>
        <w:rPr>
          <w:bCs/>
        </w:rPr>
        <w:t>w sprawie uchwalenia</w:t>
      </w:r>
      <w:r>
        <w:rPr/>
        <w:t xml:space="preserve"> </w:t>
      </w:r>
      <w:r>
        <w:rPr>
          <w:bCs/>
        </w:rPr>
        <w:t>zmiany miejscowego planu zagospodarowania przestrzennego na terenie wsi Łężce gmina Chrzypsko Wielkie.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przyjęcie uchwały jest uzasadnione.</w:t>
      </w:r>
    </w:p>
    <w:sectPr>
      <w:footerReference w:type="default" r:id="rId2"/>
      <w:type w:val="nextPage"/>
      <w:pgSz w:w="11906" w:h="16838"/>
      <w:pgMar w:left="1417" w:right="1417" w:gutter="0" w:header="0" w:top="1135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fldChar w:fldCharType="begin"/>
    </w:r>
    <w:r>
      <w:rPr>
        <w:sz w:val="22"/>
        <w:szCs w:val="22"/>
        <w:rFonts w:cs="Garamond" w:ascii="Garamond" w:hAnsi="Garamond"/>
      </w:rPr>
      <w:instrText xml:space="preserve"> PAGE </w:instrText>
    </w:r>
    <w:r>
      <w:rPr>
        <w:sz w:val="22"/>
        <w:szCs w:val="22"/>
        <w:rFonts w:cs="Garamond" w:ascii="Garamond" w:hAnsi="Garamond"/>
      </w:rPr>
      <w:fldChar w:fldCharType="separate"/>
    </w:r>
    <w:r>
      <w:rPr>
        <w:sz w:val="22"/>
        <w:szCs w:val="22"/>
        <w:rFonts w:cs="Garamond" w:ascii="Garamond" w:hAnsi="Garamond"/>
      </w:rPr>
      <w:t>2</w:t>
    </w:r>
    <w:r>
      <w:rPr>
        <w:sz w:val="22"/>
        <w:szCs w:val="22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134" w:hanging="1134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07:00Z</dcterms:created>
  <dc:creator>L670</dc:creator>
  <dc:description/>
  <cp:keywords/>
  <dc:language>en-US</dc:language>
  <cp:lastModifiedBy>Jagabudex KG</cp:lastModifiedBy>
  <cp:lastPrinted>2019-04-10T09:56:00Z</cp:lastPrinted>
  <dcterms:modified xsi:type="dcterms:W3CDTF">2025-06-10T08:03:00Z</dcterms:modified>
  <cp:revision>44</cp:revision>
  <dc:subject/>
  <dc:title/>
</cp:coreProperties>
</file>