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76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firstLine="5676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firstLine="5676"/>
        <w:rPr>
          <w:sz w:val="20"/>
          <w:szCs w:val="20"/>
        </w:rPr>
      </w:pPr>
      <w:r>
        <w:rPr>
          <w:sz w:val="20"/>
          <w:szCs w:val="20"/>
        </w:rPr>
        <w:t>Rady Gminy Chrzypsko Wielkie</w:t>
      </w:r>
    </w:p>
    <w:p>
      <w:pPr>
        <w:pStyle w:val="Normal"/>
        <w:ind w:left="5664" w:firstLine="5676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firstLine="56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 xml:space="preserve">ROZSTRZYGNIĘCIE RADY GMINY CHRZYPSKO WIELKIE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 xml:space="preserve">W SPRAWIE  UWAG WNIESIONYCH DO WYŁOŻONEGO DO PUBLICZNEGO WGLĄDU PROJEKTU </w:t>
      </w:r>
      <w:bookmarkStart w:id="0" w:name="_Hlk35949325"/>
      <w:r>
        <w:rPr>
          <w:rFonts w:cs="Arial" w:ascii="Arial" w:hAnsi="Arial"/>
          <w:b/>
          <w:color w:val="000000"/>
          <w:u w:val="none"/>
        </w:rPr>
        <w:t xml:space="preserve">MIEJSCOWEGO </w:t>
      </w:r>
      <w:bookmarkEnd w:id="0"/>
      <w:r>
        <w:rPr>
          <w:rFonts w:cs="Arial" w:ascii="Arial" w:hAnsi="Arial"/>
          <w:b/>
          <w:color w:val="000000"/>
          <w:u w:val="none"/>
        </w:rPr>
        <w:t xml:space="preserve">PLANU ZAGOSPODAROWANIA PRZESTRZENNEGO W OBRĘBIE MIEJSCOWOŚCI CHRZYPSKO MAŁE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GMINA CHRZYPSKO WIELK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TextBodyIndent"/>
        <w:ind w:lef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Na podstawie art. 20 ust 1 ustawy z dnia 27 marca 2003r. o planowaniu i zagospodarowaniu przestrzennym (</w:t>
      </w:r>
      <w:bookmarkStart w:id="1" w:name="_Hlk34922874"/>
      <w:r>
        <w:rPr>
          <w:color w:val="000000"/>
          <w:u w:val="none"/>
        </w:rPr>
        <w:t xml:space="preserve">t.j. Dz. U. </w:t>
      </w:r>
      <w:bookmarkEnd w:id="1"/>
      <w:r>
        <w:rPr>
          <w:color w:val="000000"/>
          <w:u w:val="none"/>
        </w:rPr>
        <w:t xml:space="preserve">z 2024 r. poz. 1130 ze zm.), w związku z art. 67 ust. 3 ustawy z dnia 7 lipca 2023 r. o zmianie ustawy o planowaniu i zagospodarowaniu przestrzennym oraz niektórych innych ustaw (Dz. U. z 2023 r., poz. 1688) oraz rozstrzygnięcia Wójta Gminy Chrzypsko Wielkie w sprawie rozpatrzenia uwag wniesionych do projektu miejscowego planu zagospodarowania przestrzennego w obrębie miejscowości Chrzypsko Małe, gmina Chrzypsko Wielkie, Rada Gminy Chrzypsko Wielkie rozstrzyga o sposobie rozpatrzenia uwag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Indent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I wyłożenie do publicznego wglądu w dniach w dniach od 19.09.2024 r. do 09.10.2024 r. i w okresie ich składania do dnia 23.10.2024 r.</w:t>
      </w:r>
    </w:p>
    <w:p>
      <w:pPr>
        <w:pStyle w:val="TextBodyIndent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41"/>
        <w:gridCol w:w="1412"/>
        <w:gridCol w:w="2137"/>
        <w:gridCol w:w="1418"/>
        <w:gridCol w:w="1404"/>
        <w:gridCol w:w="1280"/>
        <w:gridCol w:w="1409"/>
        <w:gridCol w:w="5679"/>
      </w:tblGrid>
      <w:tr>
        <w:trPr>
          <w:trHeight w:val="9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uwag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isko </w:t>
              <w:br/>
              <w:t>i imię albo nazwa jednostki organizacyjnej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obszaru, którego dotyczy uwag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sób rozpatrzenia uwagi przez </w:t>
              <w:br/>
              <w:t>Wójta Gminy Chrzypsko Wielki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trzygnięcie </w:t>
              <w:br/>
              <w:t xml:space="preserve">Ra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y Chrzyps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załącznik do uchwały </w:t>
              <w:br/>
              <w:t>Nr    /     /25</w:t>
              <w:br/>
              <w:t>z dnia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ywatna za pośrednictwem pełnomocnik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ewid. 137/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Chrzypsko Mał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UT-US, 3UT-US tereny usług turystyki lub usług sportu i rekreacj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L, 5L tereny lasu, 2KDD tereny dróg dojaz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niesiono o wyeliminowanie na terenie działki nr 137/32 obręb Chrzypsko Małe nieprzekraczalnej linii zabudowy od strony działki nr 463/6 i 463/7 obręb Chrzypsko Małe (od strony Jeziora Chrzypskiego), aby układ nieprzekraczalnych linii zabudowy był podobny jak na działce sąsiedniej nr 1/3 obręb Chrzypsko Małe, na powierzchni której również uchwalany jest ten sam MPZP, tj. od strony jeziora likwidacja nieprzekraczalnej linii zabudowy w odległości 15 m. 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to nieprzekraczalną linię zabudowy od strony jeziora na terenie 3UT-US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częściowo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większenie terenu przeznaczonego pod zabudowę na terenie działki nr 137/32 obręb Chrzypsko Małe tj. przez wyznaczenie tylko od drogi ul. Osiedle Dębówiec (dz. 15/2 obręb Chrzypsko Małe) nieprzekraczalnej linii zabudowy, a na pozostałej szerokości działki umożliwić zabudowę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ększono teren przeznaczony pod zabudowę poprzez usunięcie nieprzekraczalnej linii zabudowy od strony jeziora na terenie 3UT-US. Na terenie 2UT-US nie wprowadzono możliwości zabudowy z uwagi na ochronę krajobrazu. 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likwidację jednostki planu 2KDD na terenie działki nr 137/32 obręb Chrzypsko Małe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wiono teren drogi publicznej 2KDD stanowiącej bezpośredni dostęp do jeziora, który jest niezbędny do obsługi komunikacyjnej. 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ewid. 137/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Chrzypsko Mał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UT-US, 3UT-US tereny usług turystyki lub usług sportu i rekreacji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L, 5L tereny lasu, 2KDD tereny dróg dojaz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zmniejszenie minimalnej powierzchni działki do 1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no zmiany na terenach 2UT-US, 3UT-US w zakresie wprowadzenia minimalnej powierzchni działki wynoszącej 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mniejszenie minimalnej szerokości frontu działki do 20 m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no zmiany na terenach 2UT-US, 3UT-US w zakresie wprowadzenia minimalnej szerokości frontu działki gruntu wynoszącej 25 m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ilości możliwości budowy budynków gospodarczych (ilość i powierzchnia budynków gospodarczych powinna wynikać z 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gospodarczego na jednej działce o powierzchni zabudowy do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ilości możliwości budowy budynków usługowych celem obsługi usług turystyki (ilość i powierzchnia budynków usługowych celem obsługi usług turystyk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usługowego celem obsługi usług turystyki na jednej działce o powierzchni zabudowy do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ilości możliwości budowy budynków sportu i rekreacji (ilość i powierzchnia budynków sportu i rekreacj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sportu i rekreacji na jednej działce z uwagi na ochronę krajobrazu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ono powierzchnię budynku sportu i rekreacji do 7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ilości możliwości budowy wiat (ilość i powierzchnia budynków sportu i rekreacj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nie więcej niż dwóch wiat o powierzchni wyznaczonej przez rzut prostokątny dachu wiaty, mierzony po jego zewnętrznym obrysie do 35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likwidację zapisu zakazującego zabudowę jednostki 2UT-US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2UT-US nie wprowadzono możliwości zabudowy z uwagi na ochronę krajobrazu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większenie wskaźnika intensywności zabudowy do 0,50, przy czym powierzchnia zabudowy pojedynczego budynku nie może być większa niż: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dla budynku rekreacji indywidualnej: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dla pozostałych budynków: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iększono wskaźnik zabudowy z 0,1 do 0,2. Nie zwiększono wskaźnika zabudowy do 0,5 z uwagi na ochronę krajobrazu. 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możliwość wprowadzenia dachów płaskich i jednospadowych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prowadzono dachów płaskich (z wyjątkiem dopuszczenia dachu płaskiego do 10% powierzchni budynku) i jednospadowych z uwagi na utrzymanie ładu architektoniczno-urbanistycznego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 uwzględnion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większenie dopuszczenia zastosowania dachów w kolorze czarnym i zielonym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ewid. 137/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Chrzypsko Mał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UT-US, 3UT-US tereny usług turystyki lub usług sportu i rekreacji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L, 5L tereny lasu, 2KDD tereny dróg dojaz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wprowadzenie na całej powierzchni działki 137/32 obręb Chrzypsko Małe stworzenia pól kempingowych oraz karawaningowych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dopuszczono wprowadzenia na całej powierzchni działki nr 137/32 obręb Chrzypsko Małe stworzenia pól kempingowych oraz karawaningowych z uwagi na ochronę krajobrazu. 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prywatn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UT-US, 2UT-US, 3UT-US tereny usług turystyki lub usług sportu i rekre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mianę w §17 ust. d) z „wskaźnik intensywności zabudowy od 0 do 0,10” na „wskaźnik intensywności zabudowy od 0 do 0,11”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częściowo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zmianę w §17 ust. d) z „dla pozostałych budynków: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” na „dla pozostałych budynków: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z dopuszczeniem jednego budynku na działce o powierzchni zabudowy do 1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1US-UT ustalono dopuszczenie budowy jednego budynku usług turystyki lub usług sportu i rekreacji o powierzchni do 1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 terenie działki budowlanej o powierzchni nie mniejszej niż 6 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Ustalono dopuszczenie zwiększenia powierzchni budynku przy założeniu że będzie on obsługiwał cały teren 1UT-US, z uwagi na ochronę krajobrazu.</w:t>
            </w:r>
          </w:p>
        </w:tc>
      </w:tr>
      <w:tr>
        <w:trPr>
          <w:trHeight w:val="12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częściowo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esiono o zmianę w §17 ust. j) z „nachylenie połaci dachowych: 25 st. – 45 st.” na „nachylenie połaci dachowych : 25 st. – 60 st., z dopuszczeniem dachu płaskiego do 30% powierzchni budynku”. 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uszczono nachylenie połaci dachowych od 25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 do 6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ono dopuszczenie dachu płaskiego do 10% powierzchni budynku. Nie dopuszczono dachu płaskiego do 30% powierzchni budynku z uwagi na utrzymanie ładu architektoniczno-urbanistycznego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NW-ML, 2MNW-ML, 3MNW-ML tereny zabudowy mieszkaniowej jednorodzinnej wolnostojącej lub zabudowy letniskowej lub rekreacji indywidu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częściowo nieuwzględn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mianę w §15 ust. h) z „geometrię dachów: dachy dwuspadowe o połaciach symetrycznie zbiegających się w kalenicy, dachy wielospadowe z kalenicą” na „geometrię dachów: dachy dwuspadowe o połaciach symetrycznie zbiegających się w kalenicy, dachy wielospadowe z kalenicą, z dopuszczeniem dachu płaskiego do 30% powierzchni budynku”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ono dopuszczenie dachu płaskiego do 10% powierzchni budynku. Nie dopuszczono dachu płaskiego do 30% powierzchni budynku z uwagi na utrzymanie ładu architektoniczno-urbanistycznego.</w:t>
            </w:r>
          </w:p>
        </w:tc>
      </w:tr>
      <w:tr>
        <w:trPr>
          <w:trHeight w:val="7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mianę w §15 ust. i) z „nachylenia połaci dachowych: 30 st. – 45 st.” na „nachylenie połaci dachowych: 25 st. – 60 st.”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Indent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II wyłożenie do publicznego wglądu w dniach w dniach od 07.02.2025 r. do 28.02.2025 r. i w okresie ich składania do dnia 14.03.2025 r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TextBodyIndent"/>
        <w:ind w:left="0" w:firstLine="5940"/>
        <w:jc w:val="righ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3"/>
        <w:gridCol w:w="1098"/>
        <w:gridCol w:w="2127"/>
        <w:gridCol w:w="1417"/>
        <w:gridCol w:w="1418"/>
        <w:gridCol w:w="1275"/>
        <w:gridCol w:w="1560"/>
        <w:gridCol w:w="5177"/>
      </w:tblGrid>
      <w:tr>
        <w:trPr>
          <w:trHeight w:val="9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uwag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isko </w:t>
              <w:br/>
              <w:t>i imię albo nazwa jednostki organizacyj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obszaru, którego dotyczy uwag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sób rozpatrzenia uwagi przez </w:t>
              <w:br/>
              <w:t>Wójta Gminy Chrzypsko Wielk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trzygnięcie </w:t>
              <w:br/>
              <w:t xml:space="preserve">Ra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y Chrzyps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załącznik do uchwały </w:t>
              <w:br/>
              <w:t>Nr    /     /25</w:t>
              <w:br/>
              <w:t>z dnia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ywatna za pośrednictwem pełnomocnik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ewid. 137/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Chrzypsko Mał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UT-US, 3UT-US tereny usług turystyki lub usług sportu i rekreacj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L, 5L tereny lasu, 2KDD tereny dróg dojaz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6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esiono o dostosowanie na terenie działki nr 137/32 obręb Chrzypsko Małe nieprzekraczalnej linii zabudowy od strony ul. Osiedle Dębówiec, obręb Chrzypsko Małe, aby układ linii zabudowy był taki sam jak na działce sąsiedniej nr 1/3 obręb Chrzypsko Małe, na powierzchni której również uchwalany jest ten sam MPZP, tj. od strony drogi ustanowienie dla obu działek nieprzekraczalnej linii zabudowy na 4 m. 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wiono nieprzekraczalną linię zabudowy od strony ul. Osiedle Dębówiec w odległości 6,0 m, z uwagi na utrzymanie ładu przestrzennego, wzdłuż ww. ulicy. 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6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likwidację jednostki planu 2KDD na terenie działki nr 137/32 obręb Chrzypsko Małe lub zastąpienie na „KR – tereny komunikacji drogowej wewnętrznej”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wiono teren drogi publicznej 2KDD stanowiącej bezpośredni dostęp do jeziora, który jest niezbędny do obsługi komunikacyjnej. 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6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o zmniejszenie minimalnej powierzchni działki do 3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uje się na terenach 2UT-US, 3UT-US minimalną powierzchnię działki wynoszącą 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liczbie możliwości budowy budynków gospodarczych (liczba i powierzchnia budynków gospodarczych powinna wynikać z 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gospodarczego na jednej działce o powierzchni zabudowy do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liczbie możliwości budowy budynków usługowych celem obsługi usług turystyki (liczba i powierzchnia budynków usługowych celem obsługi usług turystyk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usługowego celem obsługi usług turystyki na jednej działce o powierzchni zabudowy do 5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liczbie możliwości budowy budynków sportu i rekreacji (liczba i powierzchnia budynków sportu i rekreacj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jednego budynku sportu i rekreacji na jednej działce z uwagi na ochronę krajobrazu.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większono powierzchnię budynku sportu i rekreacji do 7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yeliminowanie ograniczeń w liczbie możliwości budowy wiat (liczba i powierzchnia budynków sportu i rekreacji powinna wynikać z dopuszczalnej powierzchni zabudowy na działce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o możliwość budowy nie więcej niż dwóch wiat o powierzchni wyznaczonej przez rzut prostokątny dachu wiaty, mierzony po jego zewnętrznym obrysie do 35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esiono o likwidację zapisu zakazującego zabudowę jednostki 2UT-US w całości lub części i stworzenie wytycznych dla nowej zabudowy tak jak dla terenu 3UT-US po uwzględnieniu niniejszego wniosku. 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2UT-US nie wprowadzono możliwości zabudowy z uwagi na ochronę krajobrazu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zwiększenie wskaźnika intensywności zabudowy do 0,40, przy czym powierzchnia zabudowy pojedynczego budynku nie może być większa niż: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dla budynku rekreacji indywidualnej: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dla pozostałych budynków: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zwiększono wskaźnika zabudowy do 0,4 z uwagi na ochronę krajobrazu. 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esiono o możliwość wprowadzenia dachów płaskich i jednospadowych (domy holenderskie i kempingi). 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prowadzono dachów płaskich (z wyjątkiem dopuszczenia dachu płaskiego do 10% powierzchni budynku) i jednospadowych z uwagi na utrzymanie ładu architektoniczno-urbanistycznego.</w:t>
            </w:r>
          </w:p>
        </w:tc>
      </w:tr>
      <w:tr>
        <w:trPr>
          <w:trHeight w:val="7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nie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o o wprowadzenie na całej powierzchni działki 137/32 obręb Chrzypsko Małe stworzenia pól kempingowych oraz karawaningowych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 dalszej części zawiera uzasadnienie do uwagi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zasadnienie rozstrzygnięcia Wójta Gminy Chrzypsko Wielkie: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dopuszczono wprowadzenia na całej powierzchni działki nr 137/32 obręb Chrzypsko Małe stworzenia pól kempingowych oraz karawaningowych z uwagi na ochronę krajobrazu.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FF000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9" w:leader="none"/>
      </w:tabs>
      <w:ind w:left="-31" w:hanging="0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widowControl w:val="false"/>
      <w:spacing w:before="120" w:after="0"/>
      <w:ind w:right="357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Kajetańczyk Ryszard</dc:creator>
  <dc:description/>
  <cp:keywords/>
  <dc:language>en-US</dc:language>
  <cp:lastModifiedBy>Magda Kalinowska</cp:lastModifiedBy>
  <cp:lastPrinted>2020-10-07T13:38:00Z</cp:lastPrinted>
  <dcterms:modified xsi:type="dcterms:W3CDTF">2025-04-02T19:42:00Z</dcterms:modified>
  <cp:revision>47</cp:revision>
  <dc:subject/>
  <dc:title>ZAWARTOŚĆ OPRACOWANIA</dc:title>
</cp:coreProperties>
</file>