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RZYPSKO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</w:t>
      </w:r>
      <w:bookmarkStart w:id="0" w:name="_Hlk35949325"/>
      <w:r>
        <w:rPr>
          <w:b/>
          <w:bCs/>
        </w:rPr>
        <w:t xml:space="preserve">miejscowego </w:t>
      </w:r>
      <w:bookmarkEnd w:id="0"/>
      <w:r>
        <w:rPr>
          <w:b/>
          <w:bCs/>
        </w:rPr>
        <w:t>planu zagospodarowania przestrzennego w obrębie miejscowości Chrzypsko Małe, gmina Chrzypsko Wielki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podstawie art. 18 ust. 2 pkt 5 ustawy z dnia 8 marca 1990 r. o samorządzie gminnym (t.j. Dz. U. z 2024 r. poz. 1465 ze zm.) oraz art. 20 ust. 1 ustawy z dnia 27 marca 2003 r. o planowaniu i zagospodarowaniu przestrzennym (</w:t>
      </w:r>
      <w:bookmarkStart w:id="1" w:name="_Hlk34922874"/>
      <w:r>
        <w:rPr/>
        <w:t xml:space="preserve">t.j. Dz. U. </w:t>
      </w:r>
      <w:bookmarkEnd w:id="1"/>
      <w:r>
        <w:rPr/>
        <w:t>z 2024 r. poz. 1130 ze zm.), w związku z art. 67 ust. 3 ustawy z dnia 7 lipca 2023 r. o zmianie ustawy o planowaniu i zagospodarowaniu przestrzennym oraz niektórych innych ustaw (Dz. U. z 2023 r., poz. 1688), Rada Gminy Chrzypsko Wielkie 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§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. Uchwala się miejscowy plan zagospodarowania przestrzennego w obrębie miejscowości Chrzypsko Małe, gmina Chrzypsko Wielkie, zwany dalej „planem”, p</w:t>
      </w:r>
      <w:r>
        <w:rPr/>
        <w:t xml:space="preserve">o stwierdzeniu, że poniższe ustalenia nie naruszają ustaleń </w:t>
      </w:r>
      <w:r>
        <w:rPr>
          <w:bCs/>
        </w:rPr>
        <w:t>studium uwarunkowań i kierunków zagospodarowania przestrzennego gminy Chrzypsko Wielkie, zatwierdzonej uchwałą Nr</w:t>
      </w:r>
      <w:r>
        <w:rPr/>
        <w:t xml:space="preserve"> LI/310/2022 </w:t>
      </w:r>
      <w:r>
        <w:rPr>
          <w:bCs/>
        </w:rPr>
        <w:t xml:space="preserve">Rady Gminy Chrzypsko Wielkie </w:t>
      </w:r>
      <w:r>
        <w:rPr/>
        <w:t>z dnia 30 listopada 2022 roku.</w:t>
      </w:r>
    </w:p>
    <w:p>
      <w:pPr>
        <w:pStyle w:val="Normal"/>
        <w:jc w:val="both"/>
        <w:rPr>
          <w:bCs/>
        </w:rPr>
      </w:pPr>
      <w:r>
        <w:rPr>
          <w:bCs/>
        </w:rPr>
        <w:t>2. Integralną część uchwały stanowią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 nr 1 – stanowiący część graficzną zwaną „rysunkiem planu”, opracowany w skali 1:1000 i zatytułowany: „Miejscowy plan </w:t>
      </w:r>
      <w:r>
        <w:rPr>
          <w:bCs/>
        </w:rPr>
        <w:t>zagospodarowania przestrzennego w obrębie miejscowości Chrzypsko Małe, gmina Chrzypsko Wielkie</w:t>
      </w:r>
      <w:r>
        <w:rPr/>
        <w:t>”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2 – stanowiący rozstrzygnięcie Rady Gminy Chrzypsko Wielkie o sposobie rozpatrzenia uwag wniesionych do projektu planu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3 – stanowiący rozstrzygnięcie Rady Gminy Chrzypsko Wielkie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4 – dokument elektroniczny zawierający dane przestrzenne.</w:t>
      </w:r>
    </w:p>
    <w:p>
      <w:pPr>
        <w:pStyle w:val="Normal"/>
        <w:jc w:val="both"/>
        <w:rPr/>
      </w:pPr>
      <w:r>
        <w:rPr/>
        <w:t xml:space="preserve">3. Granice obszaru objętego planem określa rysunek plan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gospodarczo – garażowym</w:t>
      </w:r>
      <w:r>
        <w:rPr/>
        <w:t xml:space="preserve"> – należy przez to rozumieć budynek gospodarczy z przestrzenią dla celów garażowania pojazdów samochodowyc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, na którym dopuszcza się wznoszenie budynków, wiat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owierzchni całkowitej zabudowy</w:t>
      </w:r>
      <w:r>
        <w:rPr>
          <w:bCs/>
        </w:rPr>
        <w:t xml:space="preserve"> – należy przez to rozumieć sumę powierzchni całkowitej wszystkich budynków i wiat na działce budowlanej, z tym że:</w:t>
      </w:r>
    </w:p>
    <w:p>
      <w:pPr>
        <w:pStyle w:val="Normal"/>
        <w:widowControl w:val="false"/>
        <w:numPr>
          <w:ilvl w:val="2"/>
          <w:numId w:val="33"/>
        </w:numPr>
        <w:suppressAutoHyphens w:val="true"/>
        <w:ind w:left="709" w:hanging="283"/>
        <w:jc w:val="both"/>
        <w:rPr/>
      </w:pPr>
      <w:r>
        <w:rPr>
          <w:bCs/>
        </w:rPr>
        <w:t>powierzchnia całkowita budynków – należy przez to rozumieć powierzchnię wyznaczoną przez rzut poziomy zewnętrznych krawędzi budynku na powierzchnię działki budowlanej, z wyjątkiem powierzchni obiektów budowlanych oraz ich części nie wystających ponad powierzchnię terenu oraz powierzchni elementów drugorzędnych takich jak schodów zewnętrznych, ramp zewnętrznych, daszków, markiz, występów dachowych, oświetlenia zewnętrznego,</w:t>
      </w:r>
    </w:p>
    <w:p>
      <w:pPr>
        <w:pStyle w:val="Normal"/>
        <w:widowControl w:val="false"/>
        <w:numPr>
          <w:ilvl w:val="2"/>
          <w:numId w:val="33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powierzchnia całkowita wiat – oznacza sumę powierzchni wszystkich wiat, wyznaczoną przez </w:t>
      </w:r>
      <w:r>
        <w:rPr/>
        <w:t>rzut prostokątny dachu wiaty, mierzony po jego zewnętrznym obrysie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ogólnodostępny</w:t>
      </w:r>
      <w:r>
        <w:rPr>
          <w:bCs/>
        </w:rPr>
        <w:t xml:space="preserve"> – należy przez to rozumieć powszechnie dostępne dla ogółu; obiekty do których nieograniczony dostęp ma bliżej nieokreślona liczba ludzi, w tym osoby, które nie posiadają tytułu prawnego do terenu na którym się dane obiekty znajdują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terenie </w:t>
      </w:r>
      <w:r>
        <w:rPr/>
        <w:t>– należy przez to rozumieć obszar wyznaczony na rysunku planu liniami rozgraniczającymi, o określonym przeznaczeniu i zasadach zagospodarowania, oznaczony numerem i symbol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stępujące oznaczenia przedstawione na rysunku planu są oznaczeniami obowiązującymi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granica obszaru objętego planem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 xml:space="preserve">nieprzekraczalne linie zabudowy;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symbole identyfikujące tereny o różnym przeznaczeniu lub różnych zasadach zagospodarowania zdefiniowane oznaczeniem cyfrowo – literowym określającym przeznaczenie terenu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strefa ochrony konserwatorskiej zewidencjonowanych stanowisk archeologicznych:</w:t>
      </w:r>
    </w:p>
    <w:p>
      <w:pPr>
        <w:pStyle w:val="Normal"/>
        <w:numPr>
          <w:ilvl w:val="2"/>
          <w:numId w:val="19"/>
        </w:numPr>
        <w:ind w:left="567" w:hanging="283"/>
        <w:jc w:val="both"/>
        <w:rPr/>
      </w:pPr>
      <w:r>
        <w:rPr/>
        <w:t>(1) AZP 48-21/44,</w:t>
      </w:r>
    </w:p>
    <w:p>
      <w:pPr>
        <w:pStyle w:val="Normal"/>
        <w:numPr>
          <w:ilvl w:val="2"/>
          <w:numId w:val="19"/>
        </w:numPr>
        <w:ind w:left="567" w:hanging="283"/>
        <w:jc w:val="both"/>
        <w:rPr/>
      </w:pPr>
      <w:r>
        <w:rPr/>
        <w:t>(2) AZP 48-21/45.</w:t>
      </w:r>
    </w:p>
    <w:p>
      <w:pPr>
        <w:pStyle w:val="Normal"/>
        <w:jc w:val="both"/>
        <w:rPr/>
      </w:pPr>
      <w:r>
        <w:rPr/>
        <w:t xml:space="preserve">2. Następujące oznaczenie graficzne oznaczone na rysunku planu stanowią elementy informacyjne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obszar objęty planem położony jest w granicach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Sierakowskiego Parku Krajobrazowego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Obszaru Natura 2000 - Obszar specjalnej ochrony ptaków "Puszcza Notecka" PLB 300015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korytarza ekologicznego Jeziora Pszczewskie i Dolina Obr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Głównego Zbiornika Wód Podziemnych Nr 146 "Subzbiornik Jezioro Bytyńskie-Wronki-Trzciel"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linie wymiarowe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istniejąca napowietrzna linia elektroenergetyczna średniego napięcia 15kV wraz z pasem ochrony funk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następujące przeznaczenie terenu: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zabudowy mieszkaniowej jednorodzinnej wolnostojącej lub zabudowy letniskowej lub rekreacji indywidualnej, oznaczone na rysunku planu symbolami: 1MNW-ML, 2MNW-ML, 3MNW-ML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zabudowy zagrodowej, oznaczony na rysunku planu symbolem 1RZM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usług turystyki lub usług sportu i rekreacji, oznaczone na rysunku planu symbolami: 1UT-US, 2UT-US, 3UT-US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rolnictwa z zakazem zabudowy, oznaczony na rysunku planu symbolem 1RN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zieleni naturalnej, oznaczony na rysunku planu symbolem 1ZN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lasu, oznaczone na rysunku planu symbolami: 1L, 2L, 3L, 4L, 5L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dróg dojazdowych, oznaczone na rysunku planu symbolami: 1KDD, 2KDD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komunikacji drogowej wewnętrznej, oznaczone na rysunku planu symbolami: 1KR, 2KR, 3KR, 4KR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komunikacji pieszo-rowerowej, oznaczony na rysunku planu symbolem 1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ochrony i kształtowania ładu przestrzennego ustala się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budowy, przebudowy, rozbudowy, nadbudowy, odbudowy, rozbiórki i zmiany sposobu użytkowania zabudowy z uwzględnieniem ustaleń zawartych w niniejszej uchw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okalizowanie budynków, wiat zgodnie z nieprzekraczalnymi liniami zabudowy określonymi na rysunku planu, z uwzględnieniem pkt 3 - 5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przekroczenia nieprzekraczalnych linii zabudowy w kierunku linii rozgraniczającej teren przez takie elementy budynku jak gzymsy, rynny, balkony, tarasy, schody, wykusze, ganki, okapy oraz inne detale wystroju architektonicznego budynku jednak nie więcej niż o 1,50 m oraz pochylnie i spoczniki dla osób niepełnospraw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lokalizacji sieci i urządzeń infrastruktury technicznej poza nieprzekraczalnymi liniami za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2" w:name="_Hlk56855568"/>
      <w:bookmarkEnd w:id="2"/>
      <w:r>
        <w:rPr/>
        <w:t>dla istniejących budynków o wysokości wyższej niż ustalonej w niniejszej uchwale dopuszczenie rozbudowy, przebudowy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3" w:name="page4"/>
      <w:bookmarkEnd w:id="3"/>
      <w:r>
        <w:rPr/>
        <w:t>dla istniejących budynków o liczbie kondygnacji większej niż ustalonej w niniejszej uchwale dopuszczenie rozbudowy, przebudowy, odbudowy, zmiany sposobu użytkowania budynku do liczby istniejących kondygn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dla istniejących budynków z dachami o innej geometrii niż ustalonej w niniejszej uchwale dopuszczenie rozbudowy, nadbudowy, przebudowy, odbudowy, zmiany sposobu użytkowania z dopuszczeniem zachowania istniejącej geometrii dach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4" w:name="_Hlk56855568"/>
      <w:bookmarkEnd w:id="4"/>
      <w:r>
        <w:rPr/>
        <w:t>dla istniejących budynków o nachyleniu połaci dachowych innym niż ustalonym w niniejszej uchwale, dopuszczenie rozbudowy, nadbudowy, przebudowy, odbudowy, zmiany sposobu użytkowania z dopuszczeniem zachowania istniejącego nachylenia połaci dach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stosowanie oświetlenia zewnętrznego budynków i terenów, które nie powoduje zanieczyszczenia sztucznym światłem, w tym łuny świetlnej na niebie, zakłóceń świetlnych lub efektów olś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brania się budowy ogrodzeń pełnych w formie litego muru oraz z betonowych elementów prefabrykowanych, ogrodzenia należy realizować jako ażurowe w nie mniej niż 50% ich powierzch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asad ochrony środowiska, przyrody i krajobrazu oraz zasad kształtowania krajobrazu 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, mogących zawsze znacząco oddziaływać na środowisko z wyjątkiem inwestycji cel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 mogących potencjalnie znacząco oddziaływać na środowisko z wyjątkie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inwestycji celu publicz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right="20" w:hanging="360"/>
        <w:jc w:val="both"/>
        <w:rPr/>
      </w:pPr>
      <w:r>
        <w:rPr/>
        <w:t xml:space="preserve">zabudowy mieszkaniowej wraz z towarzyszącą jej infrastrukturą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right="20" w:hanging="360"/>
        <w:jc w:val="both"/>
        <w:rPr/>
      </w:pPr>
      <w:r>
        <w:rPr/>
        <w:t>stałych pól kempingowych lub karawaning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elektrowni wiatrowych, biogazowni, obiektów budowlanych wytwarzających energię z biomas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 pozyskiwaniu ciepła dla celów grzewczych i technologicznych stosowanie indywidualnych systemów grzewczych z wykorzystaniem urządzeń o wysokim stopniu sprawności, </w:t>
      </w:r>
      <w:bookmarkStart w:id="5" w:name="_Hlk52966433"/>
      <w:r>
        <w:rPr/>
        <w:t xml:space="preserve">a także dopuszczenie stosowania odnawialnych źródeł energii o mocy </w:t>
      </w:r>
      <w:bookmarkEnd w:id="5"/>
      <w:r>
        <w:rPr/>
        <w:t>zgodnej z przepisami odrębnymi, z uwzględnieniem pkt 3 i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eksploatacji instalacji, w których następuje spalanie paliw dla celów grzewczych, stosowanie ograniczeń i zakazów zgodnie z przepisami odrębnymi, w tym w szczególności przepisami ustawy prawo ochrony środowiska, uchwałami sejmiku województwa wielkopolski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nakaz zapewnienia właściwego klimatu akustycznego na granicy z terenami objętymi ochroną akustyczną, z uwzględnieniem pkt 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 zakresie ochrony przed hałasem tereny oznaczone symbole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MNW-ML zalicza się do terenów zabudowy mieszkaniowej jednorodzin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RZM zalicza się do terenów zabudowy zagrodow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UT-US zalicza się do terenów rekreacyjno – wypoczyn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bookmarkStart w:id="6" w:name="_Hlk144737740"/>
      <w:bookmarkEnd w:id="6"/>
      <w:r>
        <w:rPr/>
        <w:t>w zakresie gospodarki odpadami nakaz zagospodarowania odpadów, zgodnie z przepisami odrębnymi, w tym w szczególności przepisami ustawy o odpadach i ustawy o utrzymaniu czystości i porządku w gmin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 xml:space="preserve">w granicach obszaru objętego planem ochronę korytarza ekologicznego „Jeziora Pszczewskie i Dolina Obry”, poprzez zabudowę i zagospodarowanie terenu objętego niniejszym planem, zgodnie z ustaleniami niniejszej uchwały oraz zgodnie z przepisami odrębnymi, w tym w szczególności przepisami ustawy o ochronie przyrody, Dyrektywy Rady 92/43/EWG, rozporządzenia Ministra Środowiska w sprawie obszarów specjalnej ochrony ptaków Natura 2000. </w:t>
      </w:r>
    </w:p>
    <w:p>
      <w:pPr>
        <w:pStyle w:val="Normal"/>
        <w:jc w:val="both"/>
        <w:rPr/>
      </w:pPr>
      <w:r>
        <w:rPr/>
      </w:r>
      <w:bookmarkStart w:id="7" w:name="_Hlk144737740"/>
      <w:bookmarkStart w:id="8" w:name="_Hlk144737740"/>
      <w:bookmarkEnd w:id="8"/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kresie zasad ochrony dziedzictwa kulturowego i zabytków, w tym krajobrazów kulturowych oraz dóbr kultury współczesnej ustala się: na części terenów 2UT-US, 1MNW-ML, 1RN, 1ZN, 2L, 2KDD dla ochrony archeologicznego dziedzictwa kulturowego w granicach strefy ochrony konserwatorskiej zewidencjonowanych stanowisk archeologicznych: AZP 48-21/44, oznaczonego na rysunku planu symbolem (1) oraz AZP 48-21/45, oznaczonego na rysunku planu symbolem (2), nakaz zachowania przepisów ustawy o ochronie i opiece nad zab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kształtowania przestrzeni publicznych w rozumieniu przepisów ustawy o planowaniu i zagospodarowaniu przestrzennym nie podejmuje się ustal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r>
        <w:rPr/>
        <w:t>ochronę Sierakowskiego Parku Krajobrazowego poprzez zabudowę i zagospodarowanie terenu objętego niniejszym planem, zgodnie z przepisami odrębnymi, w tym w szczególności przepisami ustawy o ochronie przyrody oraz przepisami uchwały nr XIII/258/19 Sejmiku Województwa Wielkopolskiego z dnia 25 listopada 2019 r. w sprawie Sierakowskiego Parku Krajobrazowego w tym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bookmarkStart w:id="9" w:name="_Hlk56866360"/>
      <w:bookmarkEnd w:id="9"/>
      <w:r>
        <w:rPr/>
        <w:t>zakaz likwidowania i niszczenia zadrzewień śródpolnych, przydrożnych i nadwodnych, jeżeli nie wynikają z potrzeby ochrony przeciwpowodziowej lub zapewnienia bezpieczeństwa ruchu drogowego lub wodnego lub budowy, odbudowy, utrzymania, remontów lub naprawy urządzeń wodnych,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/>
        <w:t>zakaz likwidowania, zasypywania i przekształcania zbiorników wodnych oraz obszarów – wodno – błotnych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bookmarkStart w:id="10" w:name="_Hlk56866360"/>
      <w:bookmarkEnd w:id="10"/>
      <w:r>
        <w:rPr/>
        <w:t>uwzględnienie w zagospodarowaniu i zabudowie terenów ograniczeń wynikających z położenia w granicach obszaru Natura 2000 – obszaru specjalnej ochrony ptaków „Puszcza Notecka” PLB300015, z uwzględnieniem w szczególności przepisów ustawy o ochronie przyrody oraz Dyrektywy Parlamentu Europejskiego i Rady 2009/147/WE z dnia 30 listopada 2009 r. w sprawie ochrony dzikiego ptactwa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r>
        <w:rPr/>
        <w:t>ochronę Głównego Zbiornika Wód Podziemnych nr 146 "Subzbiornik Jezioro Bytyńskie - Wronki - Trzciel", zgodnie z ustaleniami niniejszej uchwał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bookmarkStart w:id="11" w:name="_Hlk144737928"/>
      <w:bookmarkEnd w:id="11"/>
      <w:r>
        <w:rPr/>
        <w:t>nie wskazuje się terenów do objęcia scaleniem i podziałem;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>dopuszczenie scalania i podziału działek na podstawie przepisów odrębnych, zachowując następujące parametry nowo wydzielanych działek, z wyjątkiem działek pod infrastrukturę techniczną i drogową: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 xml:space="preserve">powierzchnię nowo wydzielanych działek: 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MNW-ML, 2MNW-ML, 3MNW-ML, 1UT-US: nie mniejszą niż 10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2UT-US, 3UT-US: nie mniejszą niż 5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pozostałych terenów nie ustala się,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 xml:space="preserve">minimalną szerokość frontu działki: 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MNW-ML, 2MNW-ML, 3MNW-ML: nie mniejszą niż 20,0 m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UT-US, 2UT-US, 3UT-US: nie mniejszą niż 25,0 m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pozostałych terenów nie ustala się,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>kąt położenia granic działek gruntu, w stosunku do pasa drogowego od 60</w:t>
      </w:r>
      <w:r>
        <w:rPr>
          <w:rFonts w:eastAsia="Symbol" w:cs="Symbol" w:ascii="Symbol" w:hAnsi="Symbol"/>
        </w:rPr>
        <w:t></w:t>
      </w:r>
      <w:r>
        <w:rPr/>
        <w:t xml:space="preserve"> do 1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2" w:name="_Hlk144737928"/>
      <w:bookmarkStart w:id="13" w:name="_Hlk144737928"/>
      <w:bookmarkEnd w:id="13"/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szczególnych warunków zagospodarowania terenu oraz ograniczenia w jego użytkowaniu ustala się: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uwzględnienie w zagospodarowaniu i zabudowie działek wymagań i ograniczeń wynikających z odległości technicznych od sieci infrastruktury technicznej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bookmarkStart w:id="14" w:name="_Hlk78136440"/>
      <w:bookmarkEnd w:id="14"/>
      <w:r>
        <w:rPr/>
        <w:t>uwzględnienie w zagospodarowaniu i zabudowie działki budowlanej pasów ochrony funkcyjnej wzdłuż istniejących i projektowanych linii elektroenergetycznych, o szerokości w poziomie nie mniejszej niż: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napowietrznych średniego napięcia SN 15 kV: 14,0 m po 7,0 m po każdej ze stron od osi linii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napowietrznych niskiego napięcia nn-0,4 kV: 7,0 m, po 3,50 m po każdej ze stron od osi linii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kablowych podziemnych średniego napięcia SN 15 kV oraz niskiego napięcia nn-0,4 kV: 0,5 m, po 0,25 m po każdej ze stron od osi linii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w pasach ochrony funkcyjnej określonych w pkt 2 obowiązuje:</w:t>
      </w:r>
    </w:p>
    <w:p>
      <w:pPr>
        <w:pStyle w:val="Akapitzlist"/>
        <w:numPr>
          <w:ilvl w:val="1"/>
          <w:numId w:val="39"/>
        </w:numPr>
        <w:tabs>
          <w:tab w:val="clear" w:pos="708"/>
        </w:tabs>
        <w:ind w:left="709" w:hanging="360"/>
        <w:jc w:val="both"/>
        <w:rPr/>
      </w:pPr>
      <w:r>
        <w:rPr/>
        <w:t>zakaz sadzenia roślinności wysokiej i o rozbudowanym systemie korzeniowym, będącej w kolizji z liniami elektroenergetycznymi,</w:t>
      </w:r>
    </w:p>
    <w:p>
      <w:pPr>
        <w:pStyle w:val="Akapitzlist"/>
        <w:numPr>
          <w:ilvl w:val="1"/>
          <w:numId w:val="39"/>
        </w:numPr>
        <w:tabs>
          <w:tab w:val="clear" w:pos="708"/>
        </w:tabs>
        <w:ind w:left="709" w:hanging="360"/>
        <w:jc w:val="both"/>
        <w:rPr/>
      </w:pPr>
      <w:r>
        <w:rPr/>
        <w:t>zakaz sytuowania instalacji fotowoltaicznych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bookmarkStart w:id="15" w:name="_Hlk78136440"/>
      <w:bookmarkEnd w:id="15"/>
      <w:r>
        <w:rPr/>
        <w:t>uwzględnienie w zagospodarowaniu terenów wymagań i ograniczeń wynikających z sąsiedztwa lasów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w przypadku lokalizacji obiektów budowlanych stanowiących przeszkody lotnicze obowiązują przepisy odrębne, w tym w szczególności przepisy ustawy prawo lotnicze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modernizacji, rozbudowy i budowy systemów komunikacji, ustala się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wiązanie sieci infrastruktury technicznej z układem zewnętrznym oraz dostęp do sie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budowy, przebudowy, rozbudowy, odbudowy, rozbiórki dróg dojazdowych, dróg wewnętrznych, komunikacji pieszo-rower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lokalizacji sieci uzbrojenia technicznego w pasie drogowym dróg dojazdowych, dróg wewnętrznych, komunikacji pieszo-rower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erokość dróg dojazdowych, dróg wewnętrznych, komunikacji pieszo-rowerowej w liniach rozgraniczających, zgodnie z rysunkiem pla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0" w:leader="none"/>
        </w:tabs>
        <w:ind w:left="540" w:hanging="360"/>
        <w:jc w:val="both"/>
        <w:rPr/>
      </w:pPr>
      <w:bookmarkStart w:id="16" w:name="_Hlk56859615"/>
      <w:r>
        <w:rPr/>
        <w:t xml:space="preserve">nakaz zapewnienia miejsc do parkowania, zgodnie z przepisami odrębnymi, w granicach działki budowlanej, na powierzchni działki budowlanej, lub w garażu, budynku </w:t>
      </w:r>
      <w:r>
        <w:rPr>
          <w:bCs/>
        </w:rPr>
        <w:t xml:space="preserve">gospodarczo – garażowym z uwzględnieniem pkt 6 </w:t>
      </w:r>
      <w:bookmarkEnd w:id="16"/>
      <w:r>
        <w:rPr>
          <w:bCs/>
        </w:rPr>
        <w:t>w liczbie nie mniejszej n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ach 1MNW-ML, 2MNW-ML, 3MNW-M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bookmarkStart w:id="17" w:name="_Hlk144738118"/>
      <w:bookmarkEnd w:id="17"/>
      <w:r>
        <w:rPr/>
        <w:t>dla funkcji mieszkaniowej nie mniej niż 2 miejsca do parkowania na każdy budynek mieszkalny, a w przypadku wydzielenia lokalu w budynku na każdy lokal mieszkal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r>
        <w:rPr/>
        <w:t>dla funkcji letniskowej lub rekreacji indywidualnej nie mniej niż 2 miejsca do parkowania na każdy budynek letniskowy lub rekreacji indywidua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r>
        <w:rPr/>
        <w:t>dla funkcji usługowej nie mniej niż 1 miejsce do parkowania na każde rozpoczęte 50,0 m</w:t>
      </w:r>
      <w:r>
        <w:rPr>
          <w:vertAlign w:val="superscript"/>
        </w:rPr>
        <w:t>2</w:t>
      </w:r>
      <w:r>
        <w:rPr/>
        <w:t xml:space="preserve"> powierzchni użytkowej lokalu usług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bookmarkStart w:id="18" w:name="_Hlk144738118"/>
      <w:bookmarkEnd w:id="18"/>
      <w:r>
        <w:rPr/>
        <w:t>na terenie 1RZM:</w:t>
      </w:r>
    </w:p>
    <w:p>
      <w:pPr>
        <w:pStyle w:val="Normal"/>
        <w:numPr>
          <w:ilvl w:val="0"/>
          <w:numId w:val="15"/>
        </w:numPr>
        <w:ind w:left="709" w:right="20" w:hanging="349"/>
        <w:jc w:val="both"/>
        <w:rPr/>
      </w:pPr>
      <w:r>
        <w:rPr/>
        <w:t>dla funkcji mieszkaniowej nie mniej niż 2 miejsca do parkowania na każdy budynek mieszkalny, a w przypadku wydzielenia lokalu w budynku na każdy lokal mieszkalny,</w:t>
      </w:r>
    </w:p>
    <w:p>
      <w:pPr>
        <w:pStyle w:val="Normal"/>
        <w:numPr>
          <w:ilvl w:val="0"/>
          <w:numId w:val="15"/>
        </w:numPr>
        <w:ind w:left="709" w:right="20" w:hanging="349"/>
        <w:jc w:val="both"/>
        <w:rPr/>
      </w:pPr>
      <w:r>
        <w:rPr/>
        <w:t>dla funkcji usługowej w ramach zabudowy zagrodowej: nie mniej niż 1 miejsce do parkowania na każde 50,0 m</w:t>
      </w:r>
      <w:r>
        <w:rPr>
          <w:vertAlign w:val="superscript"/>
        </w:rPr>
        <w:t>2</w:t>
      </w:r>
      <w:r>
        <w:rPr/>
        <w:t xml:space="preserve"> powierzchni użytkowej lokalu usługowego, lecz nie mniej niż 1 miejsce do parkowania na każdy pokój gościnny w agroturysty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ach 1UT-US, 3UT-US: nie mniej niż 1 miejsce do parkowania na każde 50,0 m</w:t>
      </w:r>
      <w:r>
        <w:rPr>
          <w:vertAlign w:val="superscript"/>
        </w:rPr>
        <w:t>2</w:t>
      </w:r>
      <w:r>
        <w:rPr/>
        <w:t xml:space="preserve"> powierzchni użytkowej lokalu usługow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pewnienie miejsc przeznaczonych na parkowanie pojazdów zaopatrzonych w kartę parkingową, zgodnie z przepisami odrębnymi, w tym w szczególności z przepisami ustawy prawo o ruchu drogowym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19" w:name="_Hlk144738186"/>
      <w:bookmarkEnd w:id="19"/>
      <w:r>
        <w:rPr/>
        <w:t>dopuszczenie budowy, przebudowy, rozbudowy, odbudowy sieci i urządzeń infrastruktury technicznej oraz rozbiórki w przypadkach kolizji z planowaną zabudową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 xml:space="preserve">zaopatrzenie budynków w wodę z sieci wodociągowej, zgodnie z przepisami odrębnymi, w tym w szczególności przepisami rozporządzenia Ministra Infrastruktury w sprawie warunków technicznych, jakim powinny odpowiadać budynki i ich usytuowanie, ustawy o zbiorowym zaopatrzeniu w wodę i zbiorowym odprowadzaniu ścieków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>
          <w:bCs/>
        </w:rPr>
        <w:t xml:space="preserve">odprowadzanie ścieków bytowych, komunalnych, przemysłowych: zgodnie z przepisami odrębnymi z uwzględnieniem pkt 4, </w:t>
      </w:r>
      <w:r>
        <w:rPr/>
        <w:t xml:space="preserve">w tym w szczególności przepisami rozporządzenia Ministra Infrastruktury w sprawie warunków technicznych, jakim powinny odpowiadać budynki i ich usytuowanie, ustawy o zbiorowym zaopatrzeniu w wodę i zbiorowym odprowadzaniu ścieków, prawa ochrony środowiska oraz ustawy o utrzymaniu czystości i porządku w gminach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nakaz uwzględnienia przepisów prawa wodnego w zakresie zakazu wprowadzania ścieków do wód powierzchniowych i ziemi w odległości mniejszej niż 1 kilometr od granic kąpielisk, miejsc okazjonalnie wykorzystywanych do kąpieli i plaż publicznych nad wodami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 xml:space="preserve">odprowadzanie wód opadowych i roztopowych: zgodnie z przepisami odrębnymi, w tym w szczególności przepisami rozporządzenia Ministra Infrastruktury w sprawie warunków technicznych, jakim powinny odpowiadać budynki i ich usytuowanie, ustawy Prawo wodne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zaopatrzenie w energię elektryczną z sieci elektroenergetycznej; dopuszczenie stosowania energii elektrycznej pochodzącej ze źródeł odnawialnych o mocy zgodnej z przepisami prawa, z uwzględnieniem §6 pkt 3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dopuszczenie realizacji inwestycji elektroenergetycznych niskiego oraz średniego napięcia oraz usuwanie kolizji projektowanych obiektów z istniejącymi sieciami elektroenergetycznymi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dopuszczenie uzbrojenia terenu w zakresie usług telekomunikacyjnych, teletechnicznych w oparciu o istniejącą i projektowaną sieć telekomunikacyjną, teletechniczną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20" w:name="_Hlk67222672"/>
      <w:bookmarkEnd w:id="20"/>
      <w:r>
        <w:rPr/>
        <w:t>dopuszczenie uzbrojenia terenu w zakresie sieci gazowej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21" w:name="_Hlk67222672"/>
      <w:bookmarkEnd w:id="21"/>
      <w:r>
        <w:rPr/>
        <w:t>nakaz zachowania i utrzymania systemu melioracyjnego z dopuszczeniem jego przebudowy i rozbudowy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.</w:t>
      </w:r>
    </w:p>
    <w:p>
      <w:pPr>
        <w:pStyle w:val="Normal"/>
        <w:jc w:val="center"/>
        <w:rPr/>
      </w:pPr>
      <w:r>
        <w:rPr/>
      </w:r>
      <w:bookmarkStart w:id="22" w:name="_Hlk144738186"/>
      <w:bookmarkStart w:id="23" w:name="_Hlk144738186"/>
      <w:bookmarkEnd w:id="23"/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zakresie sposobów i terminów tymczasowego zagospodarowania, urządzania i użytkowania ustala się: ustalenia §5 pkt 10 zachowują moc do dnia wejścia w życie uchwały, o której mowa w art. 37a ust. 1 ustawy z dnia 27 marca 2003 r. o planowaniu i zagospodarowaniu przestrzennym (</w:t>
      </w:r>
      <w:r>
        <w:rPr/>
        <w:t>t.j. Dz. U. z 2024 r. poz. 1130 ze zm.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zabudowy mieszkaniowej jednorodzinnej wolnostojącej lub zabudowy letniskowej lub rekreacji indywidualnej, oznaczonych na rysunku planu symbolami: 1MNW-ML, 2MNW-ML, 3MNW-ML ustala się: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dowę na działce budowlanej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jednego wolnostojącego budynku mieszkalnego jednorodzinnego albo jednego wolnostojącego budynku letniskowego albo jednego wolnostojącego budynku rekreacji indywidualnej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dopuszczenie wbudowanego, dobudowanego garażu do budynku mieszkalnego, letniskowego, rekreacji indywidualnej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jednego wolnostojącego budynku garażowego albo gospodarczo – garażowego albo gospodarczego o powierzchni zabudowy do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oraz jednej wiaty o powierzchni wyznaczonej przez rzut prostokątny dachu wiaty, mierzony po jego zewnętrznym obrysie do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dopuszczenie infrastruktury technicznej, dojść, dojazdów, zgodnie z przepisami odrębnymi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kaźnik intensywności zabudowy od 0 do 0,20, </w:t>
      </w:r>
      <w:bookmarkStart w:id="24" w:name="_Hlk15933021"/>
      <w:r>
        <w:rPr/>
        <w:t xml:space="preserve">liczony jako stosunek powierzchni całkowitej zabudowy do powierzchni działki budowlanej, </w:t>
      </w:r>
      <w:bookmarkEnd w:id="24"/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owierzchnię biologicznie czynną: nie mniej niż 70% powierzchni działki budowlan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wysokość budynków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budynku mieszkalnego, letniskowego, rekreacji indywidualnej: do 9,0 m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budynku garażowego, gospodarczo – garażowego, gospodarczego, wiaty: do 5,50 m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wysokość budowli: do 9,0 m,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liczbę kondygnacji nadziemnych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budynku mieszkalnego, letniskowego, rekreacji indywidualnej: do 2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budynku garażowego, gospodarczo – garażowego, gospodarczego, wiaty: 1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geometrię dachów: dachy dwuspadowe o połaciach symetrycznie zbiegających się w kalenicy, dachy wielospadowe z kalenicą, z dopuszczeniem dachu płaskiego do 10% powierzchni zabudowy budynku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nachylenie połaci dachowych z wyjątkiem dachu płaskiego: 25</w:t>
      </w:r>
      <w:r>
        <w:rPr>
          <w:rFonts w:eastAsia="Symbol" w:cs="Symbol" w:ascii="Symbol" w:hAnsi="Symbol"/>
        </w:rPr>
        <w:t>°</w:t>
      </w:r>
      <w:r>
        <w:rPr/>
        <w:t xml:space="preserve"> – 60</w:t>
      </w:r>
      <w:r>
        <w:rPr>
          <w:rFonts w:eastAsia="Symbol" w:cs="Symbol" w:ascii="Symbol" w:hAnsi="Symbol"/>
        </w:rPr>
        <w:t>°</w:t>
      </w:r>
      <w:r>
        <w:rPr/>
        <w:t>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okrycie dachów budynków z wyjątkiem dachu płaskiego: dachówka lub materiał dachówkopodobny w odcieniach koloru czerwonego, brązowego lub grafitowego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powierzchnię nowo wydzielanej działki budowlanej z uwzględnieniem pkt 3: nie mniejszą niż 1000,0 m</w:t>
      </w:r>
      <w:r>
        <w:rPr>
          <w:vertAlign w:val="superscript"/>
        </w:rPr>
        <w:t>2</w:t>
      </w:r>
      <w:r>
        <w:rPr/>
        <w:t xml:space="preserve"> z wyjątkiem działek budowlanych przeznaczonych wyłącznie do lokalizacji sieci i urządzeń infrastruktury technicznej, dla których nie ustala się minimalnej powierzchni nowo wydzielanych działek budowlanych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ustalenia pkt 2 nie dotyczą wydzielania działek w celu powiększenia sąsiedniej nieruchomości lub regulacji granic pomiędzy sąsiadującymi nieruchomościami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 się dostęp z dróg publicznych, w tym znajdujących się poza granicami obszaru objętego planem, w tym poprzez drogi wewnętrzne, zgodnie z przepisami odrębnym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 się lokalizację miejsc do parkowania z uwzględnieniem §12 pkt 5 lit. a, pkt 6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zabudowy zagrodowej, oznaczonego na rysunku planu symbolem 1RZM ustala się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budowę budynku mieszkalnego z wbudowanym lub dobudowanym garażem, budynków garażowych, gospodarczo – garażowych, gospodarczych, wiat, inwentarskich w zabudowie zagrodowej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dopuszczenie infrastruktury technicznej, dojść, dojazdów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wskaźnik intensywności zabudowy od 0 do 0,30, liczony jako stosunek powierzchni całkowitej zabudowy do powierzchni działki budowlanej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powierzchnię biologicznie czynną: nie mniej niż 50% powierzchni działki budowlanej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wysokość budynków: do 9,0 m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wysokość budowli: do 9,0 m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liczbę kondygnacji nadziemnych: do 2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geometrię dachów: dachy dwuspadowe o połaciach symetrycznie zbiegających się w kalenicy, dachy wielospadowe z kalenicą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nachylenie połaci dachowych: 30</w:t>
      </w:r>
      <w:r>
        <w:rPr>
          <w:rFonts w:eastAsia="Symbol" w:cs="Symbol" w:ascii="Symbol" w:hAnsi="Symbol"/>
        </w:rPr>
        <w:t>°</w:t>
      </w:r>
      <w:r>
        <w:rPr/>
        <w:t xml:space="preserve"> – 45</w:t>
      </w:r>
      <w:r>
        <w:rPr>
          <w:rFonts w:eastAsia="Symbol" w:cs="Symbol" w:ascii="Symbol" w:hAnsi="Symbol"/>
        </w:rPr>
        <w:t>°</w:t>
      </w:r>
      <w:r>
        <w:rPr/>
        <w:t>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pokrycie dachów budynków: dachówka lub materiał dachówkopodobny w odcieniach koloru czerwonego, brązowego lub grafitowego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sady obsługi w zakresie komunikacji drogowej: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/>
        <w:t xml:space="preserve">ustala się dostęp z drogi 1KDD, zgodnie z przepisami odrębnymi, 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/>
        <w:t>ustala się lokalizację miejsc do parkowania z uwzględnieniem §12 pkt 5 lit. b, pkt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usług turystyki lub usług sportu i rekreacji, oznaczonych na rysunku planu symbolami: 1UT-US, 2UT-US, 3UT-US ustala się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 terenach 1UT-US, 3UT-US budowę budynków usług turystki, w tym na jednej działce budowlanej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budynków rekreacji indywidual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jednego budynku gospodarczego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jednego budynku usługowego celem obsługi usług turystyk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jednego budynku sportu i rekreacj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nie więcej niż dwóch wiat o powierzchni wyznaczonej przez rzut prostokątny dachu wiaty, mierzony po jego zewnętrznym obrysie: do 35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dopuszczenie lokalizacji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plaży o nawierzchni trawiastej lub piaszczyst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urządzeń sportu i rekreacj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na terenie 3UT-US pola kempingowego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zieleni natural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zieleni urządzo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urządzeń wodnych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pomostów, mostów, kładek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bookmarkStart w:id="25" w:name="_Hlk144739100"/>
      <w:bookmarkEnd w:id="25"/>
      <w:r>
        <w:rPr/>
        <w:t>urządzeń służących prowadzeniu racjonalnej gospodarki wod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bookmarkStart w:id="26" w:name="_Hlk144739100"/>
      <w:bookmarkEnd w:id="26"/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ciągów pieszych, pieszo – rowerowych, rowerowych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 terenie 2UT-US zakaz budowy budynków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skaźnik intensywności zabudowy od 0 do 0,2 liczony jako stosunek powierzchni całkowitej zabudowy do powierzchni działki budowlanej, przy czym powierzchnia zabudowy pojedynczego budynku, z uwzględnieniem lit. e nie może być większa niż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budynku rekreacji indywidualnej: 35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budynku sportu i rekreacji: 7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pozostałych budynków: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 granicach terenu 1UT-US, dopuszczenie budowy jednego budynku usług turystyki lub usług sportu i rekreacji o powierzchni do 150,0 m</w:t>
      </w:r>
      <w:r>
        <w:rPr>
          <w:vertAlign w:val="superscript"/>
        </w:rPr>
        <w:t>2</w:t>
      </w:r>
      <w:r>
        <w:rPr/>
        <w:t xml:space="preserve"> na terenie działki budowlanej o powierzchni nie mniejszej niż 60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powierzchnię biologicznie czynną: nie mniej niż 60% powierzchni działki budowlanej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ysokość budynków i budowli: do 8,0 m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maksymalną szerokość elewacji frontowej pojedynczego budynku: 30,0 m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liczbę kondygnacji nadziemnych: do 2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geometrię dachów: dachy dwuspadowe o połaciach symetrycznie zbiegających się w kalenicy, z dopuszczeniem dachu płaskiego do 10% powierzchni zabudowy budynku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chylenie połaci dachowych z wyjątkiem dachu płaskiego: 25</w:t>
      </w:r>
      <w:r>
        <w:rPr>
          <w:rFonts w:eastAsia="Symbol" w:cs="Symbol" w:ascii="Symbol" w:hAnsi="Symbol"/>
        </w:rPr>
        <w:t>°</w:t>
      </w:r>
      <w:r>
        <w:rPr/>
        <w:t xml:space="preserve"> – 6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pokrycie dachów budynków, z wyjątkiem dachu płaskiego: w odcieniach koloru czerwonego, brązowego, grafitowego, czarnego lub zielon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owierzchnię nowo wydzielanej działki budowlanej z uwzględnieniem pkt 3: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na terenie 1UT-US nie mniejszą niż 1000,0 m</w:t>
      </w:r>
      <w:r>
        <w:rPr>
          <w:vertAlign w:val="superscript"/>
        </w:rPr>
        <w:t>2</w:t>
      </w:r>
      <w:r>
        <w:rPr/>
        <w:t xml:space="preserve"> z uwzględnieniem lit. c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na terenach 2UT-US, 3UT-US nie mniejszą niż 500,0 m</w:t>
      </w:r>
      <w:r>
        <w:rPr>
          <w:vertAlign w:val="superscript"/>
        </w:rPr>
        <w:t>2</w:t>
      </w:r>
      <w:r>
        <w:rPr/>
        <w:t xml:space="preserve"> z uwzględnieniem lit. c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z wyjątkiem działek budowlanych przeznaczonych wyłącznie do lokalizacji sieci i urządzeń infrastruktury technicznej, dla których nie ustala się minimalnej powierzchni nowo wydzielanych działek budowlan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ustalenia pkt 2 nie dotyczą wydzielania działek w celu powiększenia sąsiedniej nieruchomości lub regulacji granic pomiędzy sąsiadującymi nieruchomościami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sady obsługi w zakresie komunikacji drogowej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ustala się dostęp z dróg publicznych, w tym znajdujących się poza granicami obszaru objętego planem, w tym poprzez drogi wewnętrzne, zgodnie z przepisami odrębnymi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ustala się lokalizację miejsc do parkowania z uwzględnieniem §12 pkt 5 lit. c, pkt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_Hlk144739013"/>
      <w:bookmarkEnd w:id="27"/>
      <w:r>
        <w:rPr/>
        <w:t>§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rolnictwa z zakazem zabudowy, oznaczonego na rysunku planu symbolem: 1RN ustala się: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eny rolnictwa z zakazem zabudow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puszczenie lokalizacji: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zieleni naturalnej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>ciągów pieszych, pieszo – rowerowych, rowerowych;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/>
        <w:t xml:space="preserve">zasady obsługi w zakresie komunikacji drogowej: ustala się dostęp z drogi 1KDD oraz drogi publicznej znajdującej się poza granicami obszaru objętego planem, w tym poprzez drogi wewnętrzne, zgodnie z przepisami odrębnymi. </w:t>
      </w:r>
    </w:p>
    <w:p>
      <w:pPr>
        <w:pStyle w:val="Normal"/>
        <w:jc w:val="center"/>
        <w:rPr/>
      </w:pPr>
      <w:r>
        <w:rPr/>
      </w:r>
      <w:bookmarkStart w:id="28" w:name="_Hlk144739013"/>
      <w:bookmarkStart w:id="29" w:name="_Hlk144739013"/>
      <w:bookmarkEnd w:id="29"/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zieleni naturalnej, oznaczonego na rysunku planu symbolem 1ZN ustala się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 xml:space="preserve">zieleń naturalną,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 xml:space="preserve">dopuszczenie lokalizacji: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ciągów pieszych, pieszo – rowerowych, rowerowych,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wierzchnię biologicznie czynną: nie mniej niż 80% powierzchni działki budowlanej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zasady obsługi w zakresie komunikacji drogowej: ustala się dostęp z dróg publicznych, w tym znajdujących się poza granicami obszaru objętego planem, w tym poprzez drogi wewnętrzne,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lasu, oznaczonych na rysunku planu symbolami: 1L, 2L, 3L, 4L, 5L ustala się: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prowadzenie gospodarki leśnej zgodnie z planem urządzenia lasu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 xml:space="preserve">zachowanie terenów w dotychczasowym użytkowaniu,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 xml:space="preserve">dopuszczenie infrastruktury technicznej bez zmiany przeznaczenia terenu,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zakaz lokalizacji budynków;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zasady obsługi w zakresie komunikacji drogowej: ustala się dostęp z dróg publicznych, w tym znajdujących się poza granicami obszaru objętego planem, w tym poprzez drogi wewnętrzne,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dróg dojazdowych, oznaczonych na rysunku planu symbolami: 1KDD, 2KDD ustala się w zakresie zasad kształtowania zabudowy oraz wskaźników zagospodarowania terenu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lokalizację drogi dojazdow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komunikacji drogowej wewnętrznej, oznaczonych na rysunku planu symbolami: 1KR, 2KR, 3KR, 4KR ustala się w zakresie zasad kształtowania zabudowy oraz wskaźników zagospodarowania terenu: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lokalizację drogi wewnętrznej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komunikacji pieszo - rowerowej, oznaczonego na rysunku planu symbolem 1KP ustala się w zakresie zasad kształtowania zabudowy oraz wskaźników zagospodarowania terenu: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lokalizację ogólnodostępnej komunikacji pieszo- rowerowej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2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Ustala się wysokość stawki procentowej, służącej naliczaniu jednorazowej opłaty od wzrostu wartości nieruchomości związanej z uchwaleniem planu w wysokości 30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Chrzypsko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1530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2pt;mso-wrap-distance-left:0pt;mso-wrap-distance-right:0pt;mso-wrap-distance-top:0pt;mso-wrap-distance-bottom:0pt;margin-top:-10.6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9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§ 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sz w:val="24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4" w:hanging="360"/>
      </w:pPr>
      <w:rPr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48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D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de-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pacing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de-D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lang w:val="pl-PL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color w:val="000000"/>
      <w:sz w:val="24"/>
      <w:szCs w:val="24"/>
    </w:rPr>
  </w:style>
  <w:style w:type="character" w:styleId="WW8Num57z3">
    <w:name w:val="WW8Num57z3"/>
    <w:qFormat/>
    <w:rPr>
      <w:b w:val="false"/>
      <w:color w:val="000000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pacing w:val="0"/>
    </w:rPr>
  </w:style>
  <w:style w:type="character" w:styleId="WW8Num65z0">
    <w:name w:val="WW8Num65z0"/>
    <w:qFormat/>
    <w:rPr>
      <w:lang w:val="de-D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45z0">
    <w:name w:val="WW8NumSt45z0"/>
    <w:qFormat/>
    <w:rPr/>
  </w:style>
  <w:style w:type="character" w:styleId="WW8NumSt50z0">
    <w:name w:val="WW8NumSt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4:00Z</dcterms:created>
  <dc:creator>*</dc:creator>
  <dc:description/>
  <cp:keywords/>
  <dc:language>en-US</dc:language>
  <cp:lastModifiedBy>Magda Kalinowska</cp:lastModifiedBy>
  <cp:lastPrinted>2025-01-21T12:57:00Z</cp:lastPrinted>
  <dcterms:modified xsi:type="dcterms:W3CDTF">2025-04-10T11:07:00Z</dcterms:modified>
  <cp:revision>18</cp:revision>
  <dc:subject/>
  <dc:title>- PROJEKT -</dc:title>
</cp:coreProperties>
</file>