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zasadnienie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do Uchwały Nr . . / . . /    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Rady </w:t>
      </w:r>
      <w:r>
        <w:rPr>
          <w:bCs/>
          <w:spacing w:val="20"/>
          <w:sz w:val="24"/>
        </w:rPr>
        <w:t>Gminy Chrzypsko Wielkie</w:t>
      </w:r>
    </w:p>
    <w:p>
      <w:pPr>
        <w:pStyle w:val="StandardowyStandardowy1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z dnia </w:t>
        <w:tab/>
        <w:tab/>
        <w:tab/>
      </w:r>
    </w:p>
    <w:p>
      <w:pPr>
        <w:pStyle w:val="StandardowyStandardowy1"/>
        <w:spacing w:lineRule="auto" w:line="36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andardowyStandardowy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sprawie: </w:t>
      </w:r>
      <w:bookmarkStart w:id="0" w:name="_Hlk35949325"/>
      <w:r>
        <w:rPr>
          <w:b/>
          <w:bCs/>
          <w:sz w:val="24"/>
          <w:szCs w:val="24"/>
        </w:rPr>
        <w:t xml:space="preserve">miejscowego </w:t>
      </w:r>
      <w:bookmarkEnd w:id="0"/>
      <w:r>
        <w:rPr>
          <w:b/>
          <w:bCs/>
          <w:sz w:val="24"/>
          <w:szCs w:val="24"/>
        </w:rPr>
        <w:t>planu zagospodarowania przestrzennego w obrębie miejscowości Chrzypsko Małe, gmina Chrzypsko Wielkie</w:t>
      </w:r>
    </w:p>
    <w:p>
      <w:pPr>
        <w:pStyle w:val="Normal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a uchwała jest konsekwencją uchwały podjętej przez Radę Gminy Chrzypsko Wielkie Nr XXXIX/246/2021 z dnia 29 grudnia 2021 r. w sprawie przystąpienia do sporządzenia </w:t>
      </w:r>
      <w:r>
        <w:rPr>
          <w:rFonts w:cs="Times New Roman" w:ascii="Times New Roman" w:hAnsi="Times New Roman"/>
          <w:bCs/>
          <w:sz w:val="24"/>
          <w:szCs w:val="24"/>
        </w:rPr>
        <w:t>miejscowego planu zagospodarowania przestrzennego w obrębie miejscowości Chrzypsko Małe, gmina Chrzypsko Wielkie</w:t>
      </w:r>
      <w:r>
        <w:rPr>
          <w:rFonts w:cs="Times New Roman" w:ascii="Times New Roman" w:hAnsi="Times New Roman"/>
          <w:sz w:val="24"/>
          <w:szCs w:val="24"/>
        </w:rPr>
        <w:t xml:space="preserve"> zwanego dalej „planem”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ustawą z dnia 27 marca 2003 r. o planowaniu i zagospodarowaniu przestrzennym (</w:t>
      </w:r>
      <w:bookmarkStart w:id="1" w:name="_Hlk34922874"/>
      <w:r>
        <w:rPr>
          <w:rFonts w:cs="Times New Roman" w:ascii="Times New Roman" w:hAnsi="Times New Roman"/>
          <w:sz w:val="24"/>
          <w:szCs w:val="24"/>
        </w:rPr>
        <w:t xml:space="preserve">t.j. Dz. U. </w:t>
      </w:r>
      <w:bookmarkEnd w:id="1"/>
      <w:r>
        <w:rPr>
          <w:rFonts w:cs="Times New Roman" w:ascii="Times New Roman" w:hAnsi="Times New Roman"/>
          <w:sz w:val="24"/>
          <w:szCs w:val="24"/>
        </w:rPr>
        <w:t>z 2024 r. poz. 1130 ze zm.), w związku z art. 67 ust. 3 ustawy z dnia 7 lipca 2023 r. o zmianie ustawy o planowaniu i zagospodarowaniu przestrzennym oraz niektórych innych ustaw (Dz. U. z 2023 r., poz. 1688), została przeprowadzona procedura sporządzania planu, przewidziana w art. 17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art. 17 pkt 1 ww. ustawy, ogłoszenie o przystąpieniu do sporządzenia planu ukazało się w gazecie „Tydzień międzychodzko – sierakowski” w dniu 09.03.2022 r., </w:t>
        <w:br/>
        <w:t xml:space="preserve">a obwieszczenie zostało wywieszone na tablicy ogłoszeń Urzędu Gminy Chrzypsko Wielkie w dniach </w:t>
      </w:r>
      <w:r>
        <w:rPr>
          <w:rFonts w:cs="Times New Roman" w:ascii="Times New Roman" w:hAnsi="Times New Roman"/>
          <w:color w:val="000000"/>
          <w:sz w:val="24"/>
          <w:szCs w:val="24"/>
        </w:rPr>
        <w:t>od 02.03.2022 r. do 31.03.2022 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raz na stronie internetowej tut. Urzędu BIP Chrzypsko Wielkie. W terminie określonym w ogłoszeniu i obwieszczeniu został złożony jeden wniosek do projektu planu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art. 17 pkt 2 ww. ustawy o planowaniu i zagospodarowaniu przestrzennym, pismem nr GPiB.6721.2.2021.MJ z dnia 02.03.2022 r. powiadomione zostały o przystąpieniu do sporządzenia planu instytucje oraz organy właściwe do uzgadniania i opiniowa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Uzgodniono zakres i stopień szczegółowości informacji wymaganych w prognozie oddziaływania na środowisko pismem od Regionalnego Dyrektora Ochrony Środowiska </w:t>
        <w:br/>
        <w:t>w Poznaniu pismo nr WOO-III.411.102.2022.PW.1 z dnia 06.04.2022 r. oraz pismem od Państwowego Powiatowego Inspektora Sanitarnego w Międzychodzie pismo nr ON.NS-9011.3.2.2022 z dnia 18.03.2022 r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7 pkt 4 sporządzono projekt planu wraz z prognozą oddziaływania na środowisko uwzględniając ustalenia zmiany studium uwarunkowań i kierunków zagospodarowania przestrzennego gminy Chrzypsko Wielkie, sporządzono prognozę skutków finansowych uchwalenia planu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 podstawie art. 17 pkt 6 lit. a ustawy o planowa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niu i zagospodarowaniu przestrzennym Wójt Gminy Chrzypsko Wielkie uzyskał opinie do przedstawionych w projekcie planu rozwiązań, od właściwych organów/instytucji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7 pkt 6 lit. b ustawy o planowaniu i zagospodarowaniu przestrzennym, Wójt Gminy Chrzypsko Wielkie uzgodnił projekt planu z właściwymi organami/instytucjami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Decyzją Marszałka Województwa Wielkopolskiego Nr DR-I.7151.61.2024 z dnia 29.08.2024 r. wyrażono zgodę na zmianę przeznaczenia na cele nierolnicze i nieleśne 0,0566 ha gruntów leśnych niestanowiących własności skarbu Państwa na działce o nr ewid. 135/22 w obrębie Chrzypsko Małe, gmina Chrzypsko Wielkie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Wyłożenie do publicznego wglądu projektu planu wraz z prognozą oddziaływania na środowisko - nastąpiło </w:t>
      </w:r>
      <w:bookmarkStart w:id="3" w:name="_Hlk194521250"/>
      <w:r>
        <w:rPr>
          <w:rFonts w:cs="Times New Roman" w:ascii="Times New Roman" w:hAnsi="Times New Roman"/>
          <w:sz w:val="24"/>
          <w:szCs w:val="24"/>
        </w:rPr>
        <w:t xml:space="preserve">w dniach od 19.09.2024 r. do 09.10.2024 r.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Ogłoszenie o wyłożeniu do publicznego wglądu ww. projektu planu, ukazało się </w:t>
      </w:r>
      <w:r>
        <w:rPr>
          <w:rFonts w:cs="Times New Roman" w:ascii="Times New Roman" w:hAnsi="Times New Roman"/>
          <w:color w:val="000000"/>
          <w:sz w:val="24"/>
          <w:szCs w:val="24"/>
        </w:rPr>
        <w:t>w gazecie „Głos Wielkopolski” w dniu</w:t>
      </w:r>
      <w:r>
        <w:rPr>
          <w:rFonts w:cs="Times New Roman" w:ascii="Times New Roman" w:hAnsi="Times New Roman"/>
          <w:sz w:val="24"/>
          <w:szCs w:val="24"/>
        </w:rPr>
        <w:t xml:space="preserve"> 11.09.2024 r. oraz na stronie internetowej Urzędu BIP Chrzypsko Wielkie, a obwieszczenie zostało wywieszone na tablicy Urzędu Gminy Chrzypsko Wielkie w dniach </w:t>
      </w:r>
      <w:r>
        <w:rPr>
          <w:rFonts w:cs="Times New Roman" w:ascii="Times New Roman" w:hAnsi="Times New Roman"/>
          <w:color w:val="000000"/>
          <w:sz w:val="24"/>
          <w:szCs w:val="24"/>
        </w:rPr>
        <w:t>od 11.09.2024 r. do 24.10.2024 r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W dniu 02.10.2024 r. odbyła się dyskusja publiczna nad przyjętymi rozwiązaniami w projekcie planu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stawowym terminie, tj. 14 dni po wyłożeniu do publicznego wglądu - do dnia </w:t>
      </w:r>
      <w:bookmarkStart w:id="4" w:name="_Hlk194521266"/>
      <w:r>
        <w:rPr>
          <w:rFonts w:cs="Times New Roman" w:ascii="Times New Roman" w:hAnsi="Times New Roman"/>
          <w:sz w:val="24"/>
          <w:szCs w:val="24"/>
        </w:rPr>
        <w:t xml:space="preserve">23.10.2024 r.,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wpłynęły uwagi do projektu planu. Wójt Gminy Chrzypsko Wielkie część uwag rozpatrzył pozytywnie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rugie wyłożenie do publicznego wglądu projektu planu wraz z prognozą oddziaływania na środowisko - nastąpiło w dniach </w:t>
      </w:r>
      <w:bookmarkStart w:id="5" w:name="_Hlk194521426"/>
      <w:r>
        <w:rPr>
          <w:rFonts w:cs="Times New Roman" w:ascii="Times New Roman" w:hAnsi="Times New Roman"/>
          <w:color w:val="000000"/>
          <w:sz w:val="24"/>
          <w:szCs w:val="24"/>
        </w:rPr>
        <w:t>od 07.02.2025 r. do 28.02.2025 r.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Ogłoszenie o wyłożeniu do publicznego wglądu ww. projektu planu, ukazało się w gazecie „Głos Wielkopolski” w dniu 30.01.2025 r. oraz na stronie internetowej Urzędu BIP Chrzypsko Wielkie, a obwieszczenie zostało wywieszone na tablicy Urzędu Gminy Chrzypsko Wielkie w dniach od 30.01.2025 r. do 15.03.2025 r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13.02.2025 r. odbyła się dyskusja publiczna nad przyjętymi rozwiązaniami w projekcie planu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ustawowym terminie, tj. 14 dni po wyłożeniu do publicznego wglądu - do dnia </w:t>
      </w:r>
      <w:bookmarkStart w:id="6" w:name="_Hlk194521435"/>
      <w:r>
        <w:rPr>
          <w:rFonts w:cs="Times New Roman" w:ascii="Times New Roman" w:hAnsi="Times New Roman"/>
          <w:color w:val="000000"/>
          <w:sz w:val="24"/>
          <w:szCs w:val="24"/>
        </w:rPr>
        <w:t xml:space="preserve">14.03.2025 r., 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wpłynęły uwagi do projektu planu. Wójt Gminy Chrzypsko Wielkie uwagi rozpatrzył negatywnie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dopełnienia procedury przewidzianej ustawą z dnia 27 marca 2003r. o planowaniu i zagospodarowaniu przestrzennym projekt planu, przedłożono Radzie Gminy Chrzypsko Wielkie celem uchwalenia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2 ustawy o planowaniu i zagospodarowaniu przestrzennym projekt planu:</w:t>
      </w:r>
    </w:p>
    <w:p>
      <w:pPr>
        <w:pStyle w:val="TextBodyIndent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 wymagania ładu przestrzennego, w tym urbanistyki i architektury poprzez ustalenia zawarte m. in. w §5 tekstu uchwały, dotyczące zasad ochrony i kształtowania ładu przestrzennego oraz w §15 - 23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walory architektoniczne i krajobrazowe poprzez ustalenia zawarte m. in. w §5, tekstu uchwały, dotyczące zasad ochrony i kształtowania ładu przestrzennego, w §6 dotyczące zasad ochrony środowiska, przyrody i krajobrazu oraz zasad kształtowania krajobrazu, w §11 dotyczące szczególnych warunków zagospodarowania terenu oraz ograniczeń w jego użytkowaniu oraz w §15 - 23 ustalając zasady kształtowania zabudowy oraz wskaźniki zagospodarowania terenu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wymagania ochrony środowiska, w tym gospodarowania wodami i ochrony gruntów rolnych i leśnych poprzez ustalenia zawarte m. in. w §6 tekstu uchwały, dotyczące zasad ochrony środowiska, przyrody i krajobrazu oraz zasad kształtowania krajobrazu; 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wymagania ochrony dziedzictwa kulturowego i zabytków, w tym krajobrazów kulturowych oraz dóbr kultury współczesnej poprzez ustalenia zawarte m. in. w §7 tekstu uchwały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wymagania ochrony zdrowia oraz bezpieczeństwa ludzi i mienia, a także osób niepełnosprawnych, poprzez ustalenia zawarte m.in. w §6 tekstu uchwały dotyczące zasad ochrony środowiska, przyrody i krajobrazu oraz zasad kształtowania krajobrazu oraz w §11 tekstu uchwały dotyczące szczególnych warunków zagospodarowania terenu oraz ograniczeń w jego użytkowaniu, 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enia walory ekonomiczne przestrzeni, poprzez ustalenia zawarte m.in. w §15 - 23 tekstu uchwały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prawo własności poprzez ustalenia zawarte m.in. w §15 - 23 tekstu uchwały;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uwzględnia potrzeby obronności i bezpieczeństwa państwa poprzez ustalenia zawarte m.in. w §12 tekstu uchwały dotyczące zasad modernizacji, rozbudowy i budowy systemów komunikacji oraz w §13 tekstu uchwały, dotyczące zasad modernizacji, rozbudowy i budowy systemów infrastruktury technicznej; </w:t>
      </w:r>
    </w:p>
    <w:p>
      <w:pPr>
        <w:pStyle w:val="TextBodyInden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potrzeby interesu publicznego poprzez ustalenia zawarte m.in. w §12 tekstu uchwały dotyczące zasad modernizacji, rozbudowy i budowy systemów komunikacji oraz w §13 tekstu uchwały, dotyczące zasad modernizacji, rozbudowy i budowy systemów infrastruktury technicznej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uwzględnia potrzeby w zakresie rozwoju infrastruktury technicznej, w szczególności sieci szerokopasmowych poprzez ustalenia zawarte m. in. w §13 tekstu uchwały, dotyczące zasad modernizacji, rozbudowy i budowy systemów infrastruktury technicznej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 ust. 2 pkt 11 - 13 ustawy o planowaniu i zagospodarowaniu przestrzennym, kolejno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zapewniono udział społeczeństwu w pracach nad niniejszym projektem planu, w tym przy użyciu środków komunikacji elektronicznej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iniejszy projekt planu został sporządzony przy zachowaniu jawności i przejrzystości procedur planistycznych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niniejszy projekt planu, uwzględnia potrzebę zapewnienia odpowiedniej ilości i jakości wody, do celów zaopatrzenia ludności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3 ustawy o planowaniu i zagospodarowaniu przestrzennym przy sporządzaniu projektu planu uwzględniony został interes publiczny oraz interesy prywatne, zmierzające do ochrony istniejącego stanu zagospodarowania, a także analizy ekonomiczne, środowiskowe i społeczne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godnie z art. 1 ust. 4 ustawy o planowaniu i zagospodarowaniu przestrzennym w przypadku nowej zabudowy, należy uwzględnić wymagania ładu przestrzennego, efektywnego gospodarowania przestrzenią oraz walory ekonomiczne przestrzeni poprzez: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struktur przestrzennych, poprzez zaprojektowane tereny, uwzględnia dążenie do minimalizowania transportochłonności układu przestrzennego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e tereny umożliwiają mieszkańcom maksymalne wykorzystanie publicznego transportu zbiorowego jako podstawowego środka transportu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ponowane rozwiązania przestrzenne zapewniają korzystne warunki przemieszczania się pieszych oraz rowerzystów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e rozwiązania stanowią kontynuację istniejącego zagospodarowania,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ie uniwersalne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W projekcie planu uwzględniono ww. wymagania wynikające z art. 1 ust. 4 ustawy o planowaniu i zagospodarowaniu przestrzennym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Projekt planu sporządzony został zgodnie z wynikami analizy aktualności Studium uwarunkowań i kierunków zagospodarowania przestrzennego Gminy Chrzypsko Wielkie i miejscowych planów zagospodarowania przestrzennego, przyjętej uchwałą Nr  XXXVII/197/2017 Rady Gminy Chrzypsko Wielkie z dnia  30 października 2017 roku, o której mowa w art. 32 ust. 1 ustawy o planowaniu i zagospodarowaniu przestrzennym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ognozą skutków finansowych, sporządzoną na podstawie art. 17 pkt 5 ustawy o planowaniu i zagospodarowaniu przestrzennym, w związku z uchwaleniem planu wystąpi wzrost przychodów gminy z tytułu podatku od nieruchomości. Projekt planu wprowadza tereny dróg publicznych, w związku z powyższym zadania własne gminy związane z realizacją inwestycji z zakresu infrastruktury drogowej, a w tym technicznej mogą mieć wpływ na budżet gminy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y projekt planu jest zgodny z wyznaczonymi kierunkami zagospodarowania w obowiązującej Zmianie studium uwarunkowań i kierunków zagospodarowania przestrzennego gminy Chrzypsko Wielkie zatwierdzonej uchwałą Nr LI/310/2022 Rady Gminy Chrzypsko Wielkie, z dnia 30 listopada 2022 r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rzyjęcie uchwały jest uzasadnion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0"/>
        <w:w w:val="1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owyStandardowy1"/>
    <w:next w:val="Subtitle"/>
    <w:qFormat/>
    <w:pPr>
      <w:suppressAutoHyphens w:val="true"/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">
    <w:name w:val="Body Text Indent"/>
    <w:basedOn w:val="StandardowyStandardowy1"/>
    <w:qFormat/>
    <w:pPr>
      <w:spacing w:lineRule="auto" w:line="360"/>
      <w:ind w:left="567" w:hanging="567"/>
      <w:jc w:val="both"/>
    </w:pPr>
    <w:rPr>
      <w:sz w:val="22"/>
    </w:rPr>
  </w:style>
  <w:style w:type="paragraph" w:styleId="Tekstpodstawowy21">
    <w:name w:val="Tekst podstawowy 21"/>
    <w:basedOn w:val="StandardowyStandardowy1"/>
    <w:qFormat/>
    <w:pPr>
      <w:suppressAutoHyphens w:val="true"/>
      <w:spacing w:lineRule="auto" w:line="360"/>
      <w:ind w:left="284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harChar3ZnakZnakCharCharZnakZnakCharChar">
    <w:name w:val=" Char Char3 Znak Znak Char Char Znak Znak Char Char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17:00Z</dcterms:created>
  <dc:creator>ITP</dc:creator>
  <dc:description/>
  <cp:keywords/>
  <dc:language>en-US</dc:language>
  <cp:lastModifiedBy>Magda Kalinowska</cp:lastModifiedBy>
  <cp:lastPrinted>2024-09-11T11:00:00Z</cp:lastPrinted>
  <dcterms:modified xsi:type="dcterms:W3CDTF">2025-04-02T19:24:00Z</dcterms:modified>
  <cp:revision>63</cp:revision>
  <dc:subject/>
  <dc:title>Uzasadnienie</dc:title>
</cp:coreProperties>
</file>