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rojekt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UCHWAŁA Nr …./…/2025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RADY GMINY Chrzypsko Wielk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z dnia ………… 2025 r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 przyjęcia „Programu opieki nad zwierzętami bezdomnymi oraz zapobiegania bezdomności zwierząt na terenie Gminy Chrzypsko Wielkie w roku 2025”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art. 18 ust. 2 pkt 15 ustawy z dnia 8 marca 1990 r. o samorządzie gminnym (t. j. Dz. U. z 2024 r. poz. 1465 ze zm.) oraz art. 11a ustawy z dnia 21 sierpnia 1997 r. o ochronie zwierząt (t. j. Dz. U. z 2023 r. poz. 1580 ze zm.)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ada Gminy w Chrzypsku Wielkim uchwala, co następuje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Przyjmuje się Program opieki nad zwierzętami bezdomnymi oraz zapobiegania bezdomności zwierząt na terenie Gminy Chrzypsko Wielkie, który stanowi załącznik do niniejszej uchwały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 Chrzypsko Wielkie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Uchyla się w całości  </w:t>
      </w:r>
      <w:r>
        <w:rPr>
          <w:color w:val="000000"/>
        </w:rPr>
        <w:t xml:space="preserve">uchwałę nr LXVIII/409/2024 Rady Gminy Chrzypsko Wielkie z dnia 28 lutego  2024 r. w </w:t>
      </w:r>
      <w:bookmarkStart w:id="0" w:name="_Hlk130823580"/>
      <w:r>
        <w:rPr>
          <w:color w:val="000000"/>
        </w:rPr>
        <w:t xml:space="preserve">sprawie </w:t>
      </w:r>
      <w:r>
        <w:rPr>
          <w:bCs/>
          <w:color w:val="000000"/>
        </w:rPr>
        <w:t>przyjęcia „Programu opieki nad zwierzętami bezdomnymi oraz zapobiegania bezdomności zwierząt na terenie Gminy Chrzypsko Wielkie w</w:t>
      </w:r>
      <w:bookmarkEnd w:id="0"/>
      <w:r>
        <w:rPr>
          <w:bCs/>
          <w:color w:val="000000"/>
        </w:rPr>
        <w:t xml:space="preserve"> 2024 r. (Dziennik Urzędowy Województwa Wielkopolskiego 2024 poz. 2378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do uchwały nr …/…/2025</w:t>
      </w:r>
    </w:p>
    <w:p>
      <w:pPr>
        <w:pStyle w:val="Default"/>
        <w:jc w:val="right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Rady Gminy Chrzypsko Wielkie</w:t>
      </w:r>
    </w:p>
    <w:p>
      <w:pPr>
        <w:pStyle w:val="Default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 dnia ………... 2025 r.</w:t>
      </w:r>
    </w:p>
    <w:p>
      <w:pPr>
        <w:pStyle w:val="Default"/>
        <w:jc w:val="righ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„</w:t>
      </w:r>
      <w:r>
        <w:rPr>
          <w:b/>
          <w:bCs/>
        </w:rPr>
        <w:t>Program opieki nad zwierzętami bezdomnymi oraz zapobiegania bezdomności zwierząt na terenie Gminy Chrzypsko Wielkie w roku 2025”</w:t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Default"/>
        <w:rPr>
          <w:b/>
          <w:b/>
        </w:rPr>
      </w:pPr>
      <w:r>
        <w:rPr>
          <w:b/>
        </w:rPr>
        <w:t>§ 1.  Postanowienia ogó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.  </w:t>
      </w:r>
      <w:r>
        <w:rPr>
          <w:color w:val="000000"/>
        </w:rPr>
        <w:t>Ilekroć w programie jest mowa o: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a) Urzędzie, należy przez to rozumieć Urząd Gminy Chrzypsko Wielkie przy ul. Głównej 15, jednostkę organizacyjną , na  mocy której Wójt Gminy Chrzypsko Wielkie wykonuje zadania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Schronisku, należy przez to rozumieć Schronisko, mieszczące się w miejscowości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zyborówko, 64-500 Szamotuły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owadzone przez Fundację „RADOŚĆ PSIAKA” z siedzibą w miejscowości Rusiec     nr 15, 62-120 Wapno, z którą Gmina Chrzypsko Wielkie ma podpisaną umowę  w zakresie utrzymania i sprawowania opieki nad zwierzętami bezdomnymi dostarczonymi z terenu Gminy Chrzypsko Wielkie 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c) ”Bezdomne zwierzę” w rozumieniu art. 4 pkt 16 ustawy z dnia 21 sierpnia 1997 r. o ochronie zwierząt (t. j. Dz. U. z 2023 r., poz. 1580 ze zm.) rozumie się przez to  zwierzęta domowe lub gospodarskie, które uciekły, zabłąkały się lub zostały porzucone przez człowieka, a nie ma możliwości ustalenia ich właściciela lub innej osoby, pod której opieką trwale dotąd pozostawały.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d)  Programie, należy przez to rozumieć Program opieki nad zwierzętami bezdomnymi oraz zapobiegania bezdomności zwierząt na terenie Gminy Chrzypsko Wielki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 xml:space="preserve">2.  </w:t>
      </w:r>
      <w:r>
        <w:rPr>
          <w:color w:val="000000"/>
        </w:rPr>
        <w:t>Realizatorami Programu  są:</w:t>
      </w:r>
    </w:p>
    <w:p>
      <w:pPr>
        <w:pStyle w:val="Normal"/>
        <w:rPr/>
      </w:pPr>
      <w:r>
        <w:rPr>
          <w:color w:val="000000"/>
        </w:rPr>
        <w:t>a) Wójt Gminy Chrzypsko Wielkie,</w:t>
      </w:r>
    </w:p>
    <w:p>
      <w:pPr>
        <w:pStyle w:val="Normal"/>
        <w:rPr>
          <w:color w:val="000000"/>
        </w:rPr>
      </w:pPr>
      <w:r>
        <w:rPr>
          <w:color w:val="000000"/>
        </w:rPr>
        <w:t>b) jednostki prowadzące schroniska  dla zwierząt, przytuliska oraz hotele dla zwierząt, z którymi Wójt Gminy Chrzypsko Wielkie zawrze umowę na realizację Programu</w:t>
      </w:r>
      <w:r>
        <w:rPr>
          <w:b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c) Gminna Spółka Komunalna w Chrzypsku Wielkim Spółka z o.o.,</w:t>
      </w:r>
    </w:p>
    <w:p>
      <w:pPr>
        <w:pStyle w:val="Normal"/>
        <w:rPr>
          <w:color w:val="000000"/>
        </w:rPr>
      </w:pPr>
      <w:r>
        <w:rPr>
          <w:color w:val="000000"/>
        </w:rPr>
        <w:t>d) gospodarstwa rolne wskazane dla zapewnienia miejsc bezdomnym  zwierzętom gospodarskim,</w:t>
      </w:r>
    </w:p>
    <w:p>
      <w:pPr>
        <w:pStyle w:val="Normal"/>
        <w:rPr>
          <w:color w:val="000000"/>
        </w:rPr>
      </w:pPr>
      <w:r>
        <w:rPr>
          <w:color w:val="000000"/>
        </w:rPr>
        <w:t>e) organizacje społeczne, stowarzyszenia, fundacje, których statutowym celem działania jest przeciwdziałanie bezdomności zwierząt we współpracy z organami gmin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  </w:t>
      </w:r>
      <w:r>
        <w:rPr>
          <w:color w:val="000000"/>
        </w:rPr>
        <w:t>Funkcję koordynatora działań podejmowanych w ramach Programu pełni inspektor do spraw środowiska i gospodarki odpadami we współpracy w tym zakresie z organami Inspekcji Weterynaryjnej w Międzychodzie i samorządem lekarsko-weterynaryjnym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Default"/>
        <w:rPr>
          <w:b/>
          <w:b/>
        </w:rPr>
      </w:pPr>
      <w:r>
        <w:rPr>
          <w:b/>
        </w:rPr>
        <w:t>§ 2. Cel i zadania programu</w:t>
      </w:r>
    </w:p>
    <w:p>
      <w:pPr>
        <w:pStyle w:val="Default"/>
        <w:ind w:left="284" w:hanging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1. </w:t>
      </w:r>
      <w:r>
        <w:rPr/>
        <w:t>Celem Programu jest zapobieganie bezdomności zwierząt na terenie Gminy Chrzypsko Wielkie oraz opieka nad zwierzętami bezdomnymi.</w:t>
      </w:r>
    </w:p>
    <w:p>
      <w:pPr>
        <w:pStyle w:val="Default"/>
        <w:ind w:left="284" w:hanging="284"/>
        <w:jc w:val="both"/>
        <w:rPr/>
      </w:pPr>
      <w:r>
        <w:rPr>
          <w:b/>
        </w:rPr>
        <w:t xml:space="preserve">2. </w:t>
      </w:r>
      <w:r>
        <w:rPr/>
        <w:t>Program ma zastosowanie do wszystkich zwierząt bezdomnych w rozumieniu art. 4 pkt  16 ustawy o ochronie zwierząt</w:t>
      </w:r>
      <w:r>
        <w:rPr>
          <w:b/>
        </w:rPr>
        <w:t xml:space="preserve">. </w:t>
      </w:r>
    </w:p>
    <w:p>
      <w:pPr>
        <w:pStyle w:val="Default"/>
        <w:jc w:val="both"/>
        <w:rPr/>
      </w:pPr>
      <w:r>
        <w:rPr>
          <w:b/>
        </w:rPr>
        <w:t xml:space="preserve">3. </w:t>
      </w:r>
      <w:r>
        <w:rPr/>
        <w:t>Główne zadania Programu to</w:t>
      </w:r>
      <w:r>
        <w:rPr>
          <w:b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bookmarkStart w:id="1" w:name="_Hlk129340223"/>
      <w:bookmarkEnd w:id="1"/>
      <w:r>
        <w:rPr>
          <w:color w:val="000000"/>
        </w:rPr>
        <w:t>zapewnienie bezdomnym zwierzętom opieki i miejsca w schronisku dla zwierzą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opieka nad wolno żyjącymi kotami, w tym ich dokarmia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odławianie bezdomnych zwierzą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>obligatoryjna sterylizacja albo kastracja zwierząt w schroniskach dla zwierzą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poszukiwanie właścicieli dla bezdomnych zwierzą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usypianie ślepych miotó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color w:val="000000"/>
        </w:rPr>
        <w:t>zapewnienie całodobowej opieki weterynaryjnej w przypadku zdarzeń drogowych z udziałem zwierzą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color w:val="000000"/>
        </w:rPr>
      </w:pPr>
      <w:r>
        <w:rPr>
          <w:color w:val="000000"/>
        </w:rPr>
        <w:t>działania edukacyjne w zakresie opieki nad zwierzętami.</w:t>
      </w:r>
    </w:p>
    <w:p>
      <w:pPr>
        <w:pStyle w:val="Normal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29340223"/>
      <w:bookmarkStart w:id="3" w:name="_Hlk129340223"/>
      <w:bookmarkEnd w:id="3"/>
    </w:p>
    <w:p>
      <w:pPr>
        <w:pStyle w:val="Default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Default"/>
        <w:rPr/>
      </w:pPr>
      <w:r>
        <w:rPr>
          <w:b/>
        </w:rPr>
        <w:t>§ 3. Zapewnienie bezdomnym zwierzętom opieki i miejsca w schronis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Zapewnienie bezdomnym zwierzętom opieki i miejsca w schronisku realizowane jest  poprzez 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ławianie wałęsających się zwierząt</w:t>
      </w:r>
      <w:bookmarkStart w:id="4" w:name="_Hlk94103176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bezdom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lanie właścicieli zwierząt bezdom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ukanie nowych właścicieli dla bezdomnych zwierzą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szczanie odłowionych bezdomnych zwierząt w schroniskach lub innych uprawnionych jednostkach prowadzących schroniska dla zwierząt, przytuliska czy hotele dla zwierzą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opieki lekarsko - weterynaryjnej, wyżywienia i schronienia bezdomnym zwierzętom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zukiwania nowych właścicieli dla zwierząt przebywających pod opieką Gminy i pokrycie kosztów badań weterynaryjnych.</w:t>
      </w:r>
    </w:p>
    <w:p>
      <w:pPr>
        <w:pStyle w:val="Akapitzlist"/>
        <w:ind w:left="85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Default"/>
        <w:rPr>
          <w:b/>
          <w:b/>
        </w:rPr>
      </w:pPr>
      <w:r>
        <w:rPr>
          <w:b/>
        </w:rPr>
        <w:t>§ 4. Opieka nad wolno żyjącymi kotami, w tym dokarmia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425"/>
        <w:rPr>
          <w:b/>
          <w:b/>
          <w:color w:val="000000"/>
        </w:rPr>
      </w:pPr>
      <w:r>
        <w:rPr>
          <w:color w:val="000000"/>
        </w:rPr>
        <w:t>Opieka nad kotami wolno żyjącymi, w trym dokarmianie realizowana jest poprzez:</w:t>
      </w:r>
    </w:p>
    <w:p>
      <w:pPr>
        <w:pStyle w:val="Normal"/>
        <w:numPr>
          <w:ilvl w:val="0"/>
          <w:numId w:val="4"/>
        </w:numPr>
        <w:ind w:left="567" w:hanging="20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ustalenie miejsc, w których przebywają koty wolno żyją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zapewnianie dokarmiania oraz zapewnienia im wody pitnej w miejscach ich przeby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 miarę możliwości zapewnienie miejsca schronienia, w szczególności na okres zimowy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powierzenie realizacji wyżej wymienionych zadań pracownikom gospodarczym Urzędu Gminy Chrzypsko Wielkie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Default"/>
        <w:rPr>
          <w:b/>
          <w:b/>
        </w:rPr>
      </w:pPr>
      <w:r>
        <w:rPr>
          <w:b/>
        </w:rPr>
        <w:t>§ 5. Odławianie bezdomnych zwierząt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426" w:hanging="284"/>
        <w:jc w:val="both"/>
        <w:rPr/>
      </w:pPr>
      <w:r>
        <w:rPr>
          <w:color w:val="000000"/>
        </w:rPr>
        <w:t>Na terenie Gminy Chrzypsko Wielkie prowadzone jest</w:t>
      </w:r>
      <w:bookmarkStart w:id="5" w:name="_Hlk94103424"/>
      <w:r>
        <w:rPr>
          <w:color w:val="000000"/>
        </w:rPr>
        <w:t xml:space="preserve"> </w:t>
      </w:r>
      <w:r>
        <w:rPr>
          <w:rStyle w:val="Odwoaniedokomentarza"/>
          <w:color w:val="000000"/>
          <w:sz w:val="24"/>
          <w:szCs w:val="24"/>
        </w:rPr>
        <w:t>odławianie</w:t>
      </w:r>
      <w:bookmarkEnd w:id="5"/>
      <w:r>
        <w:rPr>
          <w:color w:val="000000"/>
        </w:rPr>
        <w:t xml:space="preserve"> bezdomnych zwierząt poprzez:</w:t>
      </w:r>
    </w:p>
    <w:p>
      <w:pPr>
        <w:pStyle w:val="Normal"/>
        <w:numPr>
          <w:ilvl w:val="0"/>
          <w:numId w:val="7"/>
        </w:numPr>
        <w:ind w:left="426" w:hanging="66"/>
        <w:jc w:val="both"/>
        <w:rPr>
          <w:color w:val="000000"/>
        </w:rPr>
      </w:pPr>
      <w:r>
        <w:rPr>
          <w:color w:val="000000"/>
        </w:rPr>
        <w:t>stałe interwencje,</w:t>
      </w:r>
    </w:p>
    <w:p>
      <w:pPr>
        <w:pStyle w:val="Normal"/>
        <w:numPr>
          <w:ilvl w:val="0"/>
          <w:numId w:val="7"/>
        </w:numPr>
        <w:ind w:left="426" w:hanging="66"/>
        <w:jc w:val="both"/>
        <w:rPr>
          <w:color w:val="000000"/>
        </w:rPr>
      </w:pPr>
      <w:r>
        <w:rPr>
          <w:color w:val="000000"/>
        </w:rPr>
        <w:t>interwencje okresowe, po wcześniejszym ogłoszeniu.</w:t>
      </w:r>
    </w:p>
    <w:p>
      <w:pPr>
        <w:pStyle w:val="Normal"/>
        <w:numPr>
          <w:ilvl w:val="0"/>
          <w:numId w:val="14"/>
        </w:numPr>
        <w:ind w:left="426" w:hanging="284"/>
        <w:jc w:val="both"/>
        <w:rPr/>
      </w:pPr>
      <w:r>
        <w:rPr>
          <w:color w:val="000000"/>
        </w:rPr>
        <w:t>Odławianiem są objęte bezdomne zwierzęta pozostawione bez opieki, co do których nie istnieje możliwość ustalenia ich właściciela lub innej osoby, pod której opieką dotychczas pozostawały, a w szczególności chore lub zagrażające życiu, zdrowiu i bezpieczeństwu ludzi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Odławiane zwierzęta przekazywane będą do schroniska dla bezdomnych zwierząt, z którym Gmina ma podpisaną umowę.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b/>
          <w:b/>
          <w:color w:val="000000"/>
        </w:rPr>
      </w:pPr>
      <w:r>
        <w:rPr>
          <w:rStyle w:val="Odwoaniedokomentarza"/>
          <w:color w:val="000000"/>
          <w:sz w:val="24"/>
          <w:szCs w:val="24"/>
        </w:rPr>
        <w:t>Odławianie</w:t>
      </w:r>
      <w:r>
        <w:rPr>
          <w:color w:val="000000"/>
        </w:rPr>
        <w:t xml:space="preserve"> bezdomnych zwierząt jest prowadzone wyłącznie przy użyciu specjalistycznego sprzętu przeznaczonego do wyłapywania zwierząt, który nie stwarza zagrożenia dla życia i zdrowia zwierząt, a także nie zadaje im cierpienia.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Informacje o akcji odławiania bezdomnych zwierząt podawane są do publicznej wiadomości poprzez ogłoszenie na tablicy ogłoszeń Urzędu Gminy, na stronie biuletynu informacji publicznej Urzędu Gminy oraz za pośrednictwem sołtysów w sołectwach. 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Transport </w:t>
      </w:r>
      <w:r>
        <w:rPr>
          <w:rStyle w:val="Odwoaniedokomentarza"/>
          <w:color w:val="000000"/>
          <w:sz w:val="24"/>
          <w:szCs w:val="24"/>
        </w:rPr>
        <w:t xml:space="preserve">odłowionych </w:t>
      </w:r>
      <w:r>
        <w:rPr>
          <w:color w:val="000000"/>
        </w:rPr>
        <w:t xml:space="preserve">bezdomnych zwierząt odbywa się środkiem transportu przystosowanym do bezpiecznego i humanitarnego przewozu zwierząt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Default"/>
        <w:rPr>
          <w:b/>
          <w:b/>
        </w:rPr>
      </w:pPr>
      <w:r>
        <w:rPr>
          <w:b/>
        </w:rPr>
        <w:t>§ 6. Sterylizacja albo kastracja zwierzą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Gmina realizuje obligatoryjną sterylizację albo kastrację zwierząt w schroniskach dla zwierząt na zasadach ustalonych z jednostką prowadzącą  schronisko dla zwierząt, o której mowa w § 1 pkt 1b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Zabiegi sterylizacji i kastracji mogą być przeprowadzone wyłącznie przez lekarza weterynarii. Zabiegom tym nie podlegają zwierzęta w okresie 14 dni od dnia  umieszczenia zwierzęcia w schronisku, z uwagi na możliwość zgłoszenia się właściciela lub opiekuna oraz zwierzęta przeznaczone do adopcji w terminie określonym w ogłoszeniu o poszukiwaniu nowych właścicieli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Sterylizacji i kastracji podlegają również zwierzęta bezdomne pozostające pod opieką Gminy Chrzypsko Wielkie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Całkowity koszt sterylizacji, kastracji, o których mowa w ust. 1 i 3 ponosi Gmina Chrzypsko Wielki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Gmina poprzez prowadzenie akcji zachęca  właścicieli psów i kotów do wykonywania zabiegów sterylizacji i kastracji na poniższych zasadach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bookmarkStart w:id="6" w:name="_Hlk129340538"/>
      <w:bookmarkEnd w:id="6"/>
      <w:r>
        <w:rPr>
          <w:color w:val="000000"/>
        </w:rPr>
        <w:t>dofinansowanie w wysokości 50%  kosztów sterylizacji i kastracji zwierząt w ilości maksymalnie 1 szt. zwierzęcia rocznie od gospodarstwa domowego lub rolnego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bookmarkStart w:id="7" w:name="_Hlk129340538"/>
      <w:bookmarkEnd w:id="7"/>
      <w:r>
        <w:rPr>
          <w:color w:val="000000"/>
        </w:rPr>
        <w:t>zawarta jest umowa z zakładem leczniczym dla zwierząt na dokonywanie zabiegów sterylizacji i kastracji 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łaściciel zwierzęcia w celu wykonania zabiegu sterylizacji lub kastracji zgłasza się do gminy  z wnioskiem, w którym potwierdza spełnienie warunków  dofinansowania, a także wyraża zgodę na przetwarzanie danych osobowych dla potrzeb wynikających z realizacji Programu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finansowanie kosztów sterylizacji i kastracji przysługuje osobom, które poddały zwierzę szczepieniu przeciwko wściekliźnie 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łaściciel pokrywa 50 % kosztów zabiegu według ceny ustalonej z zakładem leczniczym  oraz pokrywa w całości koszty szczepienia i ewentualnego dalszego leczenia zwierzęcia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Gmina dokonuje zapłaty za wykonanie usługi bezpośrednio na konto zakładu leczniczego dla zwierząt, zgodnie z warunkami zawartymi w umowie na podstawie wystawionej faktur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Default"/>
        <w:rPr/>
      </w:pPr>
      <w:r>
        <w:rPr>
          <w:b/>
        </w:rPr>
        <w:t>§ 7. Poszukiwanie właścicieli dla bezdomnych zwierząt</w:t>
      </w:r>
    </w:p>
    <w:p>
      <w:pPr>
        <w:pStyle w:val="Normal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567" w:hanging="425"/>
        <w:rPr>
          <w:color w:val="000000"/>
        </w:rPr>
      </w:pPr>
      <w:r>
        <w:rPr>
          <w:color w:val="000000"/>
        </w:rPr>
        <w:t>Poszukiwanie właścicieli dla bezdomnych zwierząt jest  realizowane poprzez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informowanie o możliwości adopcji zwierząt bezdomnych w sposób zwyczajowo przyjęty na terenie gminy w sołectwach  na tablicach  ogłoszeń, w tym na stronie internetowej gminy </w:t>
      </w:r>
      <w:hyperlink r:id="rId2">
        <w:r>
          <w:rPr>
            <w:rStyle w:val="InternetLink"/>
            <w:color w:val="000000"/>
          </w:rPr>
          <w:t>www.chrzypsko.pl</w:t>
        </w:r>
      </w:hyperlink>
      <w:r>
        <w:rPr>
          <w:color w:val="000000"/>
        </w:rPr>
        <w:t xml:space="preserve"> z umieszczeniem zdjęć zwierząt oczekujących na adopcję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współdziałanie z organizacjami społecznymi w zakresie poszukiwania nowych właścicieli zwierzą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Default"/>
        <w:rPr>
          <w:b/>
          <w:b/>
        </w:rPr>
      </w:pPr>
      <w:r>
        <w:rPr>
          <w:b/>
        </w:rPr>
        <w:t>§ 8. Usypianie ślepych miotów</w:t>
      </w:r>
    </w:p>
    <w:p>
      <w:pPr>
        <w:pStyle w:val="Normal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ind w:left="426" w:hanging="437"/>
        <w:jc w:val="both"/>
        <w:rPr>
          <w:color w:val="000000"/>
        </w:rPr>
      </w:pPr>
      <w:r>
        <w:rPr>
          <w:color w:val="000000"/>
        </w:rPr>
        <w:t>Zabieg usypiania ślepych miotów może być wykonywany wyłącznie przez lekarza weterynarii w lecznicy  weterynaryjnej dla zwierząt na podstawie umowy zawartej z Gminą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Zabieg uśpienia powinien być wykonywany przez lekarza weterynarii w sposób humanitarny, zaś zwierzę usypiane musi być traktowane do ostatniej chwili życia – łagodnie i przyjaźnie, należy zaoszczędzić mu trwogi i dodatkowych udręczeń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Zwłoki uśpionych zwierząt muszą być odpowiednio zabezpieczone do czasu zabrania ich przez firmę zajmującą się utylizacją martwych zwierząt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9</w:t>
      </w:r>
    </w:p>
    <w:p>
      <w:pPr>
        <w:pStyle w:val="Default"/>
        <w:rPr>
          <w:b/>
          <w:b/>
        </w:rPr>
      </w:pPr>
      <w:r>
        <w:rPr>
          <w:b/>
        </w:rPr>
        <w:t>§ 9. Wskazanie miejsca dla zwierząt gospodarski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Wskazanie gospodarstwa rolnego w celu zapewnienia miejsca dla bezdomnych zwierząt gospodarskich następuje na podstawie umowy zawartej przez Gminę z właścicielem gospodarstwa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Zakres umowy określa gotowość zapewnienia opieki zwierzętom bezdomnym gospodarskim lub dotyczy indywidualnych przypadków przekazania zwierząt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Jednocześnie z umieszczeniem zwierząt w gospodarstwie Gmina podejmie starania w celu znalezienia nowego właściciela dla tych zwierząt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Dla zapewnienia miejsca dla koni wskazuje się Gospodarstwo Rolne Dominiki Sztanka, adres : 64-412 Chrzypsko Wielkie, Łężce nr 35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Dla zapewnienia miejsca dla pozostałych bezdomnych zwierząt gospodarskich wskazuje się  Gospodarstwo Rolne Pawła Gierczyńskiego, adres: 64-412 Chrzypsko Wielkie, Charcice 17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§ 10.Zapewnienie całodobowej opieki weterynaryjnej w przypadku zdarzeń drogowych</w:t>
      </w:r>
    </w:p>
    <w:p>
      <w:pPr>
        <w:pStyle w:val="Normal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Zapewnienie całodobowej opieki weterynaryjnej w przypadkach zdarzeń drogowych z udziałem zwierząt realizowane jest poprzez</w:t>
      </w:r>
      <w:r>
        <w:rPr>
          <w:color w:val="000000"/>
          <w:lang w:eastAsia="en-US"/>
        </w:rPr>
        <w:t xml:space="preserve"> Gabinet Weterynaryjny lekarza weterynarii, p. Bogdana Cegiełki pod adresem 64-412 Chrzypsko Wielkie ul. Szkolna 3</w:t>
      </w:r>
      <w:r>
        <w:rPr>
          <w:color w:val="000000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Zgłoszenia o zwierzętach poszkodowanych w wypadkach komunikacyjnych będą przyjmowane przez pracownika Urzędu i przekazywane osobie świadczącej usługi z zakresu opieki weterynaryjnej; 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W przypadku zdarzeń poza godzinami urzędowania Urzędu organem właściwym do poinformowania o zdarzeniu drogowym jest policja.</w:t>
      </w:r>
    </w:p>
    <w:p>
      <w:pPr>
        <w:pStyle w:val="Normal"/>
        <w:ind w:left="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11</w:t>
      </w:r>
    </w:p>
    <w:p>
      <w:pPr>
        <w:pStyle w:val="Normal"/>
        <w:ind w:left="60" w:hanging="0"/>
        <w:rPr>
          <w:b/>
          <w:b/>
          <w:color w:val="000000"/>
        </w:rPr>
      </w:pPr>
      <w:bookmarkStart w:id="8" w:name="_Hlk126067698"/>
      <w:r>
        <w:rPr>
          <w:b/>
          <w:color w:val="000000"/>
        </w:rPr>
        <w:t>§ 11</w:t>
      </w:r>
      <w:bookmarkEnd w:id="8"/>
      <w:r>
        <w:rPr>
          <w:b/>
          <w:color w:val="000000"/>
        </w:rPr>
        <w:t>.Działania edukacyjne w zakresie opieki nad zwierzętami</w:t>
      </w:r>
    </w:p>
    <w:p>
      <w:pPr>
        <w:pStyle w:val="Normal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 xml:space="preserve">Wójt Gminy Chrzypsko Wielkie w ramach </w:t>
      </w:r>
      <w:r>
        <w:rPr>
          <w:iCs/>
          <w:color w:val="000000"/>
        </w:rPr>
        <w:t xml:space="preserve">Programu </w:t>
      </w:r>
      <w:r>
        <w:rPr>
          <w:color w:val="000000"/>
        </w:rPr>
        <w:t>prowadzi we współpracy z jednostkami organizacyjnymi Gminy tj. jednostkami oświatowymi oraz organizacjami pozarządowymi, działania edukacyjne m.in. w zakresie odpowiedzialnej i właściwej opieki nad zwierzętami, ich humanitarnego traktowania, propagowania sterylizacji i kastracji oraz znakowania, a także adopcji zwierząt bezdomnych.</w:t>
      </w:r>
    </w:p>
    <w:p>
      <w:pPr>
        <w:pStyle w:val="Normal"/>
        <w:ind w:left="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ozdział 12</w:t>
      </w:r>
    </w:p>
    <w:p>
      <w:pPr>
        <w:pStyle w:val="Default"/>
        <w:rPr>
          <w:b/>
          <w:b/>
        </w:rPr>
      </w:pPr>
      <w:r>
        <w:rPr>
          <w:b/>
        </w:rPr>
        <w:t>§ 12.Środki finansowe przeznaczone na realizację Programu i sposób ich wydatkowania.</w:t>
      </w:r>
    </w:p>
    <w:p>
      <w:pPr>
        <w:pStyle w:val="Normal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 realizację zadań wynikających z Programu w budżecie Gminy Chrzypsko Wielkie na rok 2025 przeznaczone zostały środki finansowe w kwocie  19 000,00  zł, z czego na:</w:t>
      </w:r>
    </w:p>
    <w:p>
      <w:pPr>
        <w:pStyle w:val="Normal"/>
        <w:ind w:left="1134" w:hanging="283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) zapewnienie bezdomnym zwierzętom opieki i miejsca w schronisku dla zwierząt – </w:t>
      </w:r>
      <w:r>
        <w:rPr>
          <w:b/>
          <w:bCs/>
          <w:color w:val="000000"/>
        </w:rPr>
        <w:t>8700,00</w:t>
      </w:r>
    </w:p>
    <w:p>
      <w:pPr>
        <w:pStyle w:val="Normal"/>
        <w:ind w:left="1134" w:hanging="283"/>
        <w:jc w:val="both"/>
        <w:rPr/>
      </w:pPr>
      <w:r>
        <w:rPr>
          <w:color w:val="000000"/>
        </w:rPr>
        <w:t xml:space="preserve">b) opieka nad wolno żyjącymi kotami, w tym ich dokarmianie – </w:t>
      </w:r>
      <w:r>
        <w:rPr>
          <w:b/>
          <w:bCs/>
          <w:color w:val="000000"/>
        </w:rPr>
        <w:t>800,00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dławianie bezdomnych zwierząt – </w:t>
      </w:r>
      <w:r>
        <w:rPr>
          <w:b/>
          <w:bCs/>
          <w:color w:val="000000"/>
        </w:rPr>
        <w:t>1300,00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color w:val="000000"/>
        </w:rPr>
        <w:t xml:space="preserve">obligatoryjna sterylizacja albo kastracja zwierząt w schroniskach dla zwierząt </w:t>
      </w:r>
      <w:r>
        <w:rPr>
          <w:b/>
          <w:bCs/>
          <w:color w:val="000000"/>
        </w:rPr>
        <w:t>800,00;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color w:val="000000"/>
        </w:rPr>
        <w:t xml:space="preserve">poszukiwanie właścicieli dla bezdomnych zwierząt </w:t>
      </w:r>
      <w:r>
        <w:rPr>
          <w:b/>
          <w:bCs/>
          <w:color w:val="000000"/>
        </w:rPr>
        <w:t>100,00</w:t>
      </w:r>
      <w:r>
        <w:rPr>
          <w:color w:val="000000"/>
        </w:rPr>
        <w:t xml:space="preserve"> ;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color w:val="000000"/>
        </w:rPr>
        <w:t xml:space="preserve">usypianie ślepych miotów – </w:t>
      </w:r>
      <w:r>
        <w:rPr>
          <w:b/>
          <w:bCs/>
          <w:color w:val="000000"/>
        </w:rPr>
        <w:t>400,00 zł;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color w:val="000000"/>
        </w:rPr>
        <w:t xml:space="preserve">wskazanie gospodarstwa rolnego w celu zapewnienia miejsca dla zwierząt gospodarskich </w:t>
      </w:r>
      <w:r>
        <w:rPr>
          <w:b/>
          <w:bCs/>
          <w:color w:val="000000"/>
        </w:rPr>
        <w:t>600,00;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pewnienie całodobowej opieki weterynaryjnej w przypadku zdarzeń drogowych z udziałem zwierząt – </w:t>
      </w:r>
      <w:r>
        <w:rPr>
          <w:b/>
          <w:bCs/>
          <w:color w:val="000000"/>
        </w:rPr>
        <w:t>1600,00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color w:val="000000"/>
        </w:rPr>
      </w:pPr>
      <w:r>
        <w:rPr>
          <w:color w:val="000000"/>
        </w:rPr>
        <w:t xml:space="preserve">działania edukacyjne w zakresie opieki nad zwierzętami – </w:t>
      </w:r>
      <w:r>
        <w:rPr>
          <w:b/>
          <w:bCs/>
          <w:color w:val="000000"/>
        </w:rPr>
        <w:t>200,00 zł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color w:val="000000"/>
        </w:rPr>
        <w:t xml:space="preserve">dofinansowanie w wysokości 50%  kosztów sterylizacji i kastracji zwierząt w ilości maksymalnie 1 szt. zwierzęcia rocznie od gospodarstwa domowego lub rolnego – </w:t>
      </w:r>
      <w:r>
        <w:rPr>
          <w:b/>
          <w:bCs/>
          <w:color w:val="000000"/>
        </w:rPr>
        <w:t>4500,00 zł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rodki finansowe przeznaczone na realizację Programu będą wydatkowane poprzez zlecanie świadczenia usług i dostaw zgodnie z zapotrzebowaniem, z zachowaniem przepisów obowiązującego praw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FF0000"/>
        </w:rPr>
      </w:pPr>
      <w:r>
        <w:rPr>
          <w:color w:val="000000"/>
        </w:rPr>
        <w:tab/>
        <w:t>Zgodnie z art. 11 ustawy z dnia 21 sierpnia 1997 r. o ochronie zwierząt (t. j. Dz. U. z 2023 r., poz. 1580 ze zm.) zapobieganie bezdomności zwierząt i zapewnienie opieki bezdomnym zwierzętom oraz ich wyłapywanie należy do zadań własnych gmin. Art. 11a ustawy z dnia 21 sierpnia 1997 r. o ochronie zwierząt zobowiązuje Radę Gminy do określonych corocznie w drodze uchwały "Programu opieki nad zwierzętami bezdomnymi oraz zapobiegania bezdomności zwierząt na terenie Gminy Chrzypsko Wielkie na  2025 rok", co stanowi wypełnienie obowiązku zapewnienia opieki bezdomnym zwierzętom przez gminę, wynikającego z art. 11 ust. 1 ww. uchwały. Uchwalanie przez gminę Programu opieki nad zwierzętami bezdomnymi oraz zapobieganie bezdomności zwierząt przyczyni się do ograniczenia bezdomności zwierząt. Ponadto ww. uzasadnienie wskazuje, że istniejąca w Polsce nad populacja zwierząt domowych jest efektem słabej edukacji społeczeństwa, porzucania zwierząt bez żadnych konsekwencji i niekontrolowanego ich rozmnażania. W związku z powyższym przygotowany został "Program opieki nad zwierzętami bezdomnymi oraz zapobiegania bezdomności zwierząt na terenie Gminy Chrzypsko Wielkie  na 2025 rok", który jest przedmiotem niniejszej uchwały, uwzględniający zapisy art. 11a ust. 2 ustawy o ochronie zwierząt. Obejmuje on swoim zakresem realizację takich zadań jak: 1) zapewnienie opieki i miejsca  bezdomnym zwierzętom z terenu gminy Chrzypsko Wielkie w schronisku; 2) odławianie bezdomnych zwierząt z terenu gminy Chrzypsko Wielkie; 3) poszukiwanie właścicieli dla zwierząt bezdomnych; 4) usypianie ślepych miotów zgodnie z nakazami ustawy o ochronie zwierząt; 5) zapewnienie całodobowej opieki weterynaryjnej w przypadkach zdarzeń drogowych z udziałem zwierząt; 6) obligatoryjna kastracja lub sterylizacja zwierząt w schronisku; 7) wskazanie gospodarstwa rolnego w celu zapewnienia miejsca dla zwierząt gospodarskich; 8) działania o charakterze edukacyjno – informacyjnym; 9) zapewnienie opieki nad kotami wolno żyjącymi, w tym dokarmianie.  Projekt Programu został przesłany do zaopiniowania podmiotom wskazanym w art. 11a ust. 7 ustawy o ochronie zwierząt. Środki na realizację zadań wynikających z programu zostały uwzględnione w budżecie Gminy Chrzypsko Wielkie na 2025 rok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6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  <w:rFonts w:ascii="Calibri" w:hAnsi="Calibri" w:cs="Calibri"/>
        <w:color w:val="000000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Calibri" w:hAnsi="Calibri" w:cs="Calibri"/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cs="Calibri"/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zyps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0:00Z</dcterms:created>
  <dc:creator>Jan Drobnik</dc:creator>
  <dc:description/>
  <dc:language>en-US</dc:language>
  <cp:lastModifiedBy>Zuzanna Świderska</cp:lastModifiedBy>
  <cp:lastPrinted>2025-02-03T15:23:00Z</cp:lastPrinted>
  <dcterms:modified xsi:type="dcterms:W3CDTF">2025-02-10T09:10:00Z</dcterms:modified>
  <cp:revision>2</cp:revision>
  <dc:subject/>
  <dc:title/>
</cp:coreProperties>
</file>