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Uchwała nr ………/……/2025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88265</wp:posOffset>
                </wp:positionV>
                <wp:extent cx="160591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5.65pt;mso-wrap-distance-left:9.05pt;mso-wrap-distance-right:9.05pt;mso-wrap-distance-top:7.2pt;mso-wrap-distance-bottom:7.2pt;margin-top:6.95pt;mso-position-vertical-relative:text;margin-left:5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Rady Gminy  Chrzypsko Wielkie</w:t>
      </w:r>
    </w:p>
    <w:p>
      <w:pPr>
        <w:pStyle w:val="Bezodstpw"/>
        <w:spacing w:lineRule="auto" w:line="360"/>
        <w:jc w:val="center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b/>
          <w:bCs/>
          <w:sz w:val="24"/>
          <w:szCs w:val="24"/>
        </w:rPr>
        <w:t>z dnia ……. lutego 2025r.</w:t>
      </w:r>
    </w:p>
    <w:p>
      <w:pPr>
        <w:pStyle w:val="Bezodstpw"/>
        <w:spacing w:lineRule="auto" w:line="360"/>
        <w:jc w:val="center"/>
        <w:rPr>
          <w:rStyle w:val="FontStyle2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w sprawie przekazania środków finansowych na realizację zadania w zakresie wczesnego wspomagania rozwoju dziecka z terenu gminy Chrzypsko Wielkie</w:t>
      </w:r>
    </w:p>
    <w:p>
      <w:pPr>
        <w:pStyle w:val="Bezodstpw"/>
        <w:spacing w:lineRule="auto" w:line="36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4"/>
          <w:rFonts w:cs="Calibri"/>
          <w:sz w:val="24"/>
          <w:szCs w:val="24"/>
        </w:rPr>
        <w:t xml:space="preserve">        </w:t>
      </w:r>
      <w:r>
        <w:rPr>
          <w:rStyle w:val="FontStyle24"/>
          <w:sz w:val="24"/>
          <w:szCs w:val="24"/>
        </w:rPr>
        <w:t>Na podstawie art. 10 ust. 2 i art. 18 ust. 2 pkt 15 ustawy z dnia 8 marca 1990 r. o samorządzie gminnym (t.j. Dz.U. z 2024 r. poz. 1465, ze zm.) oraz art. 216 ust. 2 pkt 5 i art. 220 ust. 1 ustawy z dnia 27 sierpnia 2009 r. o finansach publicznych (t.j. Dz. U. z 2024 r. poz. 1530, ze zm.) Rada Gminy Chrzypsko Wielkie uchwala, co następuj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Chrzypsko Wielkie udziela pomocy finansowej Powiatowi Międzychodzkiemu w roku 2025 na realizację zadania w zakresie wczesnego wspomagania rozwoju dziecka z terenu gminy Chrzypsko Wielk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finansowa, o której mowa w § 1 zostanie udzielona w formie dotacji celowej ze środków budżetu gminy na 2025 r.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7.897,44</w:t>
      </w:r>
      <w:r>
        <w:rPr>
          <w:rFonts w:cs="Times New Roman" w:ascii="Times New Roman" w:hAnsi="Times New Roman"/>
          <w:sz w:val="24"/>
          <w:szCs w:val="24"/>
        </w:rPr>
        <w:t xml:space="preserve"> (słownie: siedem tysięcy osiemset dziewięćdziesiąt siedem złotych 44/100) zabezpieczonych w dziale 854, rozdział 85404, paragraf  2710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udzielenia pomocy finansowej oraz przeznaczenie i zasady rozliczania środków określone zostaną w umowie zawartej pomiędzy Gminą Chrzypsko Wielkie, </w:t>
        <w:br/>
        <w:t>a Powiatem Międzychodzkim.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Chrzypsko Wielk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U z a s a d n i e n i e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nr ……/……/2025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y Gminy Chrzypsko Wielkie 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….. lutego 2025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0 ust. 2 ustawy z dnia 8 marca 1990r. o samorządzie gminnym – gminy mogą udzielać pomocy, w tym finansowej, innym jednostkom samorządu terytorialnego. Udzielenie pomocy finansowej ma formę dotacji celowej i wymaga uprzedniej uchwały właściwej Rady, a po jej podjęciu – zawarcia pomiędzy obydwoma jednostkami samorządu terytorialnego umowy cywilnoprawnej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ym Ośrodku Szkolno-Wychowawczym w Międzychodzie będącym placówką, dla której organem prowadzącym jest Starostwo Powiatowe w Międzychodzie realizowane jest zadanie pod nazwą ,,Wczesne Wspomaganie Rozwoju Dziecka" dla dzieci z powiatu międzychodzkiego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bardzo dobrze rozwiniętą bazę wymienionego wyżej ośrodka, w tym dostępność wyspecjalizowanych terapeutów, wczesne wspomaganie rozwoju dziecka z terenu gminy Chrzypsko Wielkie, na wniosek rodzica tego dziecka, prowadzone będzie w tym ośrodku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to realizowane będzie na podstawie umowy zawartej pomiędzy Powiatem Międzychodzkim, a G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iną Chrzypsko Wielk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związku z powyższym zasadne jest podjęcie wyżej wymienionej uchwały. </w:t>
      </w:r>
    </w:p>
    <w:p>
      <w:pPr>
        <w:pStyle w:val="Bezodstpw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pacing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1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55"/>
      <w:ind w:hanging="221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/>
      <w:ind w:hanging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hanging="2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pacing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07:00Z</dcterms:created>
  <dc:creator>PC1</dc:creator>
  <dc:description/>
  <dc:language>en-US</dc:language>
  <cp:lastModifiedBy>Zuzanna Świderska</cp:lastModifiedBy>
  <cp:lastPrinted>2025-01-21T10:08:00Z</cp:lastPrinted>
  <dcterms:modified xsi:type="dcterms:W3CDTF">2025-02-10T09:07:00Z</dcterms:modified>
  <cp:revision>2</cp:revision>
  <dc:subject/>
  <dc:title/>
</cp:coreProperties>
</file>