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25" w:leader="none"/>
        </w:tabs>
        <w:jc w:val="center"/>
        <w:rPr>
          <w:b/>
          <w:b/>
        </w:rPr>
      </w:pPr>
      <w:r>
        <w:rPr>
          <w:b/>
        </w:rPr>
        <w:t xml:space="preserve">Uzasadnienia </w:t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25" w:leader="none"/>
        </w:tabs>
        <w:ind w:firstLine="720"/>
        <w:jc w:val="both"/>
        <w:rPr/>
      </w:pPr>
      <w:r>
        <w:rPr>
          <w:b/>
        </w:rPr>
        <w:t>w sprawie: wydatków, które nie wygasają z upływem roku budżetowego 2024.</w:t>
      </w:r>
    </w:p>
    <w:p>
      <w:pPr>
        <w:pStyle w:val="Normal"/>
        <w:tabs>
          <w:tab w:val="clear" w:pos="709"/>
          <w:tab w:val="left" w:pos="17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Verdana"/>
          <w:bCs/>
        </w:rPr>
        <w:t xml:space="preserve">Zgodnie z art. 263 ust. 2 ustawy z dnia 27 sierpnia 2009 r. </w:t>
      </w:r>
      <w:r>
        <w:rPr>
          <w:i/>
        </w:rPr>
        <w:t>o finansach publicznych</w:t>
      </w:r>
      <w:r>
        <w:rPr/>
        <w:t xml:space="preserve"> </w:t>
        <w:br/>
        <w:t>(t.j. Dz. U. z 2024 r. poz. 1530 z późn. zm.) o</w:t>
      </w:r>
      <w:r>
        <w:rPr>
          <w:rFonts w:cs="Verdana"/>
        </w:rPr>
        <w:t xml:space="preserve">rgan stanowiący jednostki samorządu terytorialnego może ustalić, w drodze uchwały, wykaz wydatków, które nie wygasają </w:t>
        <w:br/>
        <w:t>z upływem roku budżetowego oraz określić ostateczny termin dokonania każdego wydatku ujętego w tym wykazie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Verdana"/>
          <w:bCs/>
        </w:rPr>
        <w:t>Zgodnie z art. 263 ust. 5 ww. ustawy  łą</w:t>
      </w:r>
      <w:r>
        <w:rPr>
          <w:rFonts w:cs="Verdana"/>
        </w:rPr>
        <w:t xml:space="preserve">cznie z wykazem wydatków, które nie wygasają </w:t>
        <w:br/>
        <w:t xml:space="preserve">z upływem roku budżetowego, organ stanowiący jednostki samorządu terytorialnego ustala plan finansowy tych wydatków w podziale na działy i rozdziały klasyfikacji wydatków, </w:t>
        <w:br/>
        <w:t>z wyodrębnieniem wydatków majątkowych.</w:t>
      </w:r>
    </w:p>
    <w:p>
      <w:pPr>
        <w:pStyle w:val="Normal"/>
        <w:spacing w:lineRule="auto" w:line="360"/>
        <w:ind w:firstLine="431"/>
        <w:jc w:val="both"/>
        <w:rPr>
          <w:rFonts w:cs="Verdana"/>
        </w:rPr>
      </w:pPr>
      <w:r>
        <w:rPr>
          <w:rFonts w:cs="Verdana"/>
        </w:rPr>
        <w:t xml:space="preserve">Środki finansowe na wydatki ujęte w wykazie będą gromadzone na wyodrębnionym subkoncie podstawowego rachunku bankowego jednostki samorządu terytorialnego zgodnie </w:t>
        <w:br/>
        <w:t>z art. 263 ust. 6 cyt. ustawy.</w:t>
      </w:r>
    </w:p>
    <w:p>
      <w:pPr>
        <w:pStyle w:val="Normal"/>
        <w:tabs>
          <w:tab w:val="clear" w:pos="709"/>
          <w:tab w:val="left" w:pos="1725" w:leader="none"/>
        </w:tabs>
        <w:ind w:left="720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tabs>
          <w:tab w:val="clear" w:pos="709"/>
          <w:tab w:val="left" w:pos="1725" w:leader="none"/>
        </w:tabs>
        <w:spacing w:lineRule="auto" w:line="360"/>
        <w:jc w:val="both"/>
        <w:rPr/>
      </w:pPr>
      <w:r>
        <w:rPr/>
        <w:t xml:space="preserve">Przedmiotowa uchwała dotyczy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/>
          <w:bCs/>
          <w:i/>
          <w:color w:val="000000"/>
          <w:lang w:eastAsia="en-US"/>
        </w:rPr>
        <w:t>„</w:t>
      </w:r>
      <w:r>
        <w:rPr>
          <w:rFonts w:eastAsia="Calibri"/>
          <w:bCs/>
          <w:i/>
          <w:color w:val="000000"/>
          <w:lang w:eastAsia="en-US"/>
        </w:rPr>
        <w:t xml:space="preserve">Budowa kanalizacji w miejscowości Ryżyn” </w:t>
      </w:r>
      <w:r>
        <w:rPr>
          <w:rFonts w:eastAsia="Calibri"/>
          <w:bCs/>
          <w:color w:val="000000"/>
          <w:lang w:eastAsia="en-US"/>
        </w:rPr>
        <w:t xml:space="preserve">– kwota </w:t>
      </w:r>
      <w:r>
        <w:rPr/>
        <w:t>251 158,33 zł.</w:t>
      </w:r>
    </w:p>
    <w:p>
      <w:pPr>
        <w:pStyle w:val="Normal"/>
        <w:spacing w:lineRule="auto" w:line="360"/>
        <w:jc w:val="both"/>
        <w:rPr/>
      </w:pPr>
      <w:r>
        <w:rPr/>
        <w:t>Umowa z wykonawcą została podpisana w dniu 28 sierpnia 2024 r. z terminem realizacji robót budowlanych do 120 dni od daty podpisania umowy oraz uzyskania pozwolenia                    na użytkowanie obiektu i urządzeń, zgodnie z ustawą Prawo Budowlane do 150 dni od daty podpisania umowy. Wykonawca nie mógł rozpocząć prac niezwłocznie po podpisaniu umowy z uwagi na przedłużające się procedury administracyjne niewynikające z wyłącznej winy Wykonawcy. Warunki wprowadzenia zmiany terminu realizacji umowy określone są w §10 umowy z dnia 28 sierpnia 2024 r..  Zamawiający ma możliwość wydłużenia terminu realizacji umowy na podstawie §10 ust. 3 pkt 4) lit b) umowy z dnia 28 sierpnia 2024 r.. Analizując uzyskane dokumenty termin realizacji umowy można wydłużyć o 86 dni tj. z 120 dni do 206 dni w odniesieniu do robót budowlanych i z 150 dni do 236 dni w odniesieniu do uzyskania pozwolenia na użytkowanie obiektu i urządzeń, zgodnie z ustawą Prawo Budowlane.                     Na wydłużenie terminu realizacji wpłynęła przedłużająca się procedura wydania pozwolenia budowlanego na działkę nr 89/5 – pas drogi wojewódzkiej nr 133 w miejscowości Ryżyn.              W związku z powyższym nie jest możliwe zrealizowanie całego przedmiotu inwestycji                   w 2024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7:00Z</dcterms:created>
  <dc:creator>EMelcer</dc:creator>
  <dc:description/>
  <cp:keywords/>
  <dc:language>en-US</dc:language>
  <cp:lastModifiedBy>Norbert Skrzypkowiak</cp:lastModifiedBy>
  <cp:lastPrinted>2024-12-16T12:37:00Z</cp:lastPrinted>
  <dcterms:modified xsi:type="dcterms:W3CDTF">2024-12-16T12:28:00Z</dcterms:modified>
  <cp:revision>11</cp:revision>
  <dc:subject/>
  <dc:title>Uchwała Nr ………………</dc:title>
</cp:coreProperties>
</file>