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Uchwała Nr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y Gminy Chrzypsko Wielkie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 dnia 20 grudnia 2024 r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ustalenia wykazu wydatków, które nie wygasają z upływem roku budżetowego 202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Na podstawie art. 18 ust. 2 pkt 15 ustawy z dnia 8 marca 1990 r. </w:t>
      </w:r>
      <w:r>
        <w:rPr>
          <w:i/>
        </w:rPr>
        <w:t>o samorządzie gminnym</w:t>
      </w:r>
      <w:r>
        <w:rPr/>
        <w:t xml:space="preserve"> </w:t>
        <w:br/>
        <w:t xml:space="preserve">(t.j. Dz. U. z 2024 r. poz. 1465 z późn. zm.) oraz art. 263 ust. 2 i 5 ustawy z dnia 27 sierpnia 2009 r. </w:t>
      </w:r>
      <w:r>
        <w:rPr>
          <w:i/>
        </w:rPr>
        <w:t>o finansach publicznych</w:t>
      </w:r>
      <w:r>
        <w:rPr/>
        <w:t xml:space="preserve"> (t.j. Dz. U. z 2024 r. poz. 1530 z późn. zm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Gminy Chrzypsko Wielk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>Ustala się wykaz wydatków, które nie wygasają z upływem roku budżetowego 2024 oraz określa się ostateczne terminy dokonania wydatków, zgodnie z załącznikiem nr 1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>Ustala się plan finansowy wydatków, które nie wygasają z upływem roku budżetowego 2024 w podziale na działy i rozdziały klasyfikacji budżetowej, zgodnie z załącznikiem nr 2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Wykonanie uchwały powierza się Wójtowi Gminy Chrzypsko Wielkie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1:00:00Z</dcterms:created>
  <dc:creator>EMelcer</dc:creator>
  <dc:description/>
  <cp:keywords/>
  <dc:language>en-US</dc:language>
  <cp:lastModifiedBy>Aleksandra Witkowska</cp:lastModifiedBy>
  <cp:lastPrinted>2020-12-10T10:21:00Z</cp:lastPrinted>
  <dcterms:modified xsi:type="dcterms:W3CDTF">2024-12-13T07:53:00Z</dcterms:modified>
  <cp:revision>8</cp:revision>
  <dc:subject/>
  <dc:title>Uchwała Nr ………………</dc:title>
</cp:coreProperties>
</file>