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./……../202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RZYPSKO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................. 2024 r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liczenia do kategorii dróg gminnych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 pkt 15 ustawy z dnia 8 marca 1990 r. o samorządzie gminnym (t.j. Dz. U. z 2024 r. poz. 1465) oraz art. 7 ust. 1, 2, 3 ustawy z dnia 21 marca 1985 r. o drogach publicznych (t.j. Dz. U. z 2024 r. poz. 32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 zasięgnięciu opinii Zarządu Powiatu Międzychodzki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WKP_AL_1609"/>
      <w:r>
        <w:rPr>
          <w:rFonts w:cs="Times New Roman" w:ascii="Times New Roman" w:hAnsi="Times New Roman"/>
          <w:sz w:val="24"/>
          <w:szCs w:val="24"/>
        </w:rPr>
        <w:t>§ 1</w:t>
      </w:r>
      <w:bookmarkEnd w:id="0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awia się zaliczyć drogę położoną na nieruchomościach ozn. jako działki nr: 67, 146/2 obręb Ryżyn o pow. 0,5138 ha do kategorii dróg gmin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WKP_AL_1610"/>
      <w:r>
        <w:rPr>
          <w:rFonts w:cs="Times New Roman" w:ascii="Times New Roman" w:hAnsi="Times New Roman"/>
          <w:sz w:val="24"/>
          <w:szCs w:val="24"/>
        </w:rPr>
        <w:t>§ 2</w:t>
      </w:r>
      <w:bookmarkEnd w:id="1"/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przebieg drogi gminnej, o której mowa w </w:t>
      </w:r>
      <w:bookmarkStart w:id="2" w:name="WKP_AL_1611"/>
      <w:r>
        <w:rPr>
          <w:rFonts w:cs="Times New Roman" w:ascii="Times New Roman" w:hAnsi="Times New Roman"/>
          <w:sz w:val="24"/>
          <w:szCs w:val="24"/>
        </w:rPr>
        <w:t>§ 1</w:t>
      </w:r>
      <w:bookmarkEnd w:id="2"/>
      <w:r>
        <w:rPr>
          <w:rFonts w:cs="Times New Roman" w:ascii="Times New Roman" w:hAnsi="Times New Roman"/>
          <w:sz w:val="24"/>
          <w:szCs w:val="24"/>
        </w:rPr>
        <w:t>, zgodnie z oznaczeniem na mapie stanowiącej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WKP_AL_1612"/>
      <w:r>
        <w:rPr>
          <w:rFonts w:cs="Times New Roman" w:ascii="Times New Roman" w:hAnsi="Times New Roman"/>
          <w:sz w:val="24"/>
          <w:szCs w:val="24"/>
        </w:rPr>
        <w:t>§ 3</w:t>
      </w:r>
      <w:bookmarkEnd w:id="3"/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Chrzypsko Wielk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WKP_AL_1613"/>
      <w:r>
        <w:rPr>
          <w:rFonts w:cs="Times New Roman" w:ascii="Times New Roman" w:hAnsi="Times New Roman"/>
          <w:sz w:val="24"/>
          <w:szCs w:val="24"/>
        </w:rPr>
        <w:t>§ 4</w:t>
      </w:r>
      <w:bookmarkEnd w:id="4"/>
    </w:p>
    <w:p>
      <w:pPr>
        <w:pStyle w:val="Normal"/>
        <w:spacing w:before="0" w:after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jej ogłoszenia w Dzienniku Urzędowym Województwa Wielkopolskiego.</w:t>
      </w:r>
    </w:p>
    <w:p>
      <w:pPr>
        <w:pStyle w:val="Normal"/>
        <w:spacing w:before="240" w:after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Normal"/>
        <w:spacing w:before="240" w:after="240"/>
        <w:ind w:left="3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Borowicz</w:t>
      </w:r>
    </w:p>
    <w:p>
      <w:pPr>
        <w:pStyle w:val="Normal"/>
        <w:spacing w:before="0" w:after="240"/>
        <w:ind w:left="41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40"/>
        <w:ind w:left="4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4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4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4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4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ind w:left="41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łącznej właściwości rady gminy należy stanowienie w innych sprawach zastrzeżonych ustawami do kompetencji rady gminy (art. 18 ust. 2 pkt 15 u.s.g.). Do takich spraw należy zaliczenie do kategorii dróg gminnych. Następuje to w drodze uchwały rady gminy po zasięgnięciu opinii właściwego zarządu powiatu (art. 7 ust. 2 ustawy z dnia 21 marca 1985 r. o drogach publicznych (t.j. Dz. U. z 2024 r. poz. 320, dalej: u.d.p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myśl obowiązujących przepisów</w:t>
      </w:r>
      <w:r>
        <w:rPr>
          <w:rFonts w:cs="Times New Roman" w:ascii="Times New Roman" w:hAnsi="Times New Roman"/>
          <w:sz w:val="24"/>
          <w:szCs w:val="24"/>
        </w:rPr>
        <w:t xml:space="preserve"> do dróg gminnych zalicza się drogi o znaczeniu lokalnym niezaliczone do innych kategorii, stanowiące uzupełniającą sieć dróg służących miejscowym potrzebom, z wyłączeniem dróg wewnętrznych (art. 7 ust. 1 u.d.p.). Droga przebiegająca po nieruchomościach ozn. jako działki nr 67, 146/2 obręb Ryżyn o pow. 0,5138 ha stanowi drogę wewnętrzną Gminy </w:t>
      </w:r>
      <w:r>
        <w:rPr>
          <w:rFonts w:cs="Times New Roman" w:ascii="Times New Roman" w:hAnsi="Times New Roman"/>
          <w:sz w:val="24"/>
        </w:rPr>
        <w:t xml:space="preserve">Chrzypsko Wielkie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Międzychodzkiego Uchwałą nr 21/21/2024 z dnia 17 października 2024 r. pozytywnie zaopiniował zaliczenie drogi do kategorii dróg gminnych.</w:t>
      </w:r>
    </w:p>
    <w:p>
      <w:pPr>
        <w:pStyle w:val="Normal"/>
        <w:spacing w:before="0" w:after="48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niniejszej uchwały należy uznać za zasadne.</w:t>
      </w:r>
    </w:p>
    <w:p>
      <w:pPr>
        <w:pStyle w:val="Normal"/>
        <w:spacing w:before="240" w:after="24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WKP_AL_1617"/>
      <w:bookmarkEnd w:id="5"/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Normal"/>
        <w:spacing w:before="240" w:after="240"/>
        <w:ind w:left="39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łgorzata Borowicz</w:t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WKP_AL_1617"/>
      <w:bookmarkStart w:id="7" w:name="WKP_AL_1617"/>
      <w:bookmarkEnd w:id="7"/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2:00Z</dcterms:created>
  <dc:creator>Ustowska, Marta</dc:creator>
  <dc:description/>
  <cp:keywords/>
  <dc:language>en-US</dc:language>
  <cp:lastModifiedBy>Norbert Skrzypkowiak</cp:lastModifiedBy>
  <cp:lastPrinted>2024-10-07T13:53:00Z</cp:lastPrinted>
  <dcterms:modified xsi:type="dcterms:W3CDTF">2024-11-12T11:57:00Z</dcterms:modified>
  <cp:revision>9</cp:revision>
  <dc:subject/>
  <dc:title/>
</cp:coreProperties>
</file>