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GŁOSZENIE KONSULTACJI „PROGRAMU WSPÓŁPRACY </w:t>
        <w:br/>
        <w:t xml:space="preserve">GMINY CHRZYPSKO WIELKIE Z ORGANIZACJAMI POZARZĄDOWYMI </w:t>
        <w:br/>
        <w:t xml:space="preserve">ORAZ PODMIOTAMI PROWADZĄCYMI DZIAŁALNOŚĆ </w:t>
        <w:br/>
        <w:t>POŻYTKU PUBLICZNEGO NA ROK 2025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2"/>
          <w:szCs w:val="24"/>
          <w:u w:val="single"/>
        </w:rPr>
      </w:r>
    </w:p>
    <w:p>
      <w:pPr>
        <w:pStyle w:val="Normal1"/>
        <w:widowControl w:val="false"/>
        <w:spacing w:before="0" w:after="10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dniach od 9 września 2024 r. do 30 września 2024 r. 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14"/>
          <w:szCs w:val="24"/>
          <w:u w:val="single"/>
        </w:rPr>
      </w:r>
    </w:p>
    <w:p>
      <w:pPr>
        <w:pStyle w:val="Normal1"/>
        <w:widowControl w:val="false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Chrzypsko Wielkie ogłasza konsultacje „Programu współpracy Gminy Chrzypsko Wielkie z organizacjami pozarządowymi na rok 2025”. </w:t>
      </w:r>
    </w:p>
    <w:p>
      <w:pPr>
        <w:pStyle w:val="Normal1"/>
        <w:widowControl w:val="false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oparciu o uchwałę na XXX/162/2017 Rady Gminy Chrzypsko Wielkie z 2 marca 2017 roku </w:t>
        <w:br/>
        <w:t xml:space="preserve">w sprawie określenia szczegółowego sposobu konsultowania projektów aktów prawa miejscowego z organizacjami i podmiotami działającymi w sferze pożytku publicznego, w dziedzinach dotyczących działalności statutowej tych organizacji, Wójt Gminy Chrzypsko Wielkie ogłasza konsultacje „Programu współpracy Gminy Chrzypsko Wielkie z organizacjami pozarządowymi </w:t>
        <w:br/>
        <w:t>w 2025 roku”.</w:t>
      </w:r>
    </w:p>
    <w:p>
      <w:pPr>
        <w:pStyle w:val="Normal1"/>
        <w:widowControl w:val="false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arunkiem udziału organizacji pozarządowej w konsultacjach jest podanie nazwy organizacji</w:t>
        <w:br/>
        <w:t>i danych rejestrowych, osób uprawnionych do reprezentowania organizacji oraz imienia i nazwiska osoby zgłaszającej udział organizacji w konsultacjach.</w:t>
      </w:r>
    </w:p>
    <w:p>
      <w:pPr>
        <w:pStyle w:val="Normal1"/>
        <w:widowControl w:val="false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pinie i uwagi organizacji nie zawierające danych, o których mowa wyżej lub złożone po upływie terminu zakończenia konsultacji, nie będą uwzględniane w toku procedury legislacyjnej. </w:t>
      </w:r>
    </w:p>
    <w:p>
      <w:pPr>
        <w:pStyle w:val="Normal1"/>
        <w:widowControl w:val="false"/>
        <w:spacing w:lineRule="auto" w:line="360"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czekujemy na pisemne opinie i uwagi w terminie od 9 września 2024 r. do 30 września 2024 r. (decyduje data wpływu do Urzędu). Uwagi można składać na piśmie w Urzędzie Gminy Chrzypsko Wielkie, ul. Główna 15, 64-412 Chrzypsko Wielkie lub za pośrednictwem poczty elektronicznej: urzad@chrzypsko.pl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konsultacjach mogą wziąć udział organizacje działające na obszarze gminy Chrzypsko Wielkie.  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i:</w:t>
      </w:r>
    </w:p>
    <w:p>
      <w:pPr>
        <w:pStyle w:val="Normal1"/>
        <w:widowControl w:val="false"/>
        <w:numPr>
          <w:ilvl w:val="0"/>
          <w:numId w:val="3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chwały</w:t>
      </w:r>
    </w:p>
    <w:p>
      <w:pPr>
        <w:pStyle w:val="Normal1"/>
        <w:widowControl w:val="false"/>
        <w:numPr>
          <w:ilvl w:val="0"/>
          <w:numId w:val="3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jekt uzasadnienia uchwały</w:t>
      </w:r>
    </w:p>
    <w:p>
      <w:pPr>
        <w:pStyle w:val="Normal1"/>
        <w:widowControl w:val="false"/>
        <w:numPr>
          <w:ilvl w:val="0"/>
          <w:numId w:val="3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łącznik nr 1</w:t>
      </w:r>
    </w:p>
    <w:p>
      <w:pPr>
        <w:pStyle w:val="Normal1"/>
        <w:widowControl w:val="false"/>
        <w:pBdr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 C H W A Ł A   Nr   …/…/2024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Gminy Chrzypsko Wielkie 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..................... 2024 r.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ind w:left="-28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chwalenia Rocznego programu współpracy Gminy Chrzypsko Wielkie </w:t>
        <w:br/>
        <w:t xml:space="preserve">z organizacjami pozarządowymi oraz innymi podmiotami uprawnionymi </w:t>
        <w:br/>
        <w:t>do prowadzenia działalności pożytku publicznego w 2025 roku</w:t>
      </w:r>
    </w:p>
    <w:p>
      <w:pPr>
        <w:pStyle w:val="Normal1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 18 ust. 2 pkt 15 ustawy z dnia 8 marca 1990 r. o samorządzie gminnym </w:t>
        <w:br/>
        <w:t xml:space="preserve">(t.j. Dz.U. z 2024 r. poz. 609 ze zm.) i art. 5a ust. 1 i ust. 4 ustawy z dnia 24 kwietnia 2003 r. </w:t>
        <w:br/>
        <w:t xml:space="preserve">o działalności pożytku publicznego i o wolontariacie (t.j. Dz.U. z 2023 r. poz. 571 ze zm.), </w:t>
        <w:br/>
        <w:t>Rada Gminy Chrzypsko Wielkie, uchwala co następuje :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b/>
          <w:b/>
          <w:i/>
          <w:i/>
          <w:sz w:val="12"/>
          <w:szCs w:val="24"/>
        </w:rPr>
      </w:pPr>
      <w:r>
        <w:rPr>
          <w:rFonts w:eastAsia="Times New Roman" w:cs="Times New Roman" w:ascii="Times New Roman" w:hAnsi="Times New Roman"/>
          <w:b/>
          <w:i/>
          <w:sz w:val="12"/>
          <w:szCs w:val="24"/>
        </w:rPr>
      </w:r>
    </w:p>
    <w:p>
      <w:pPr>
        <w:pStyle w:val="Normal1"/>
        <w:widowControl w:val="false"/>
        <w:pBdr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jmuje się 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ogram współpracy Gminy Chrzypsko Wielkie z organizacjami pozarządowym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oraz innymi podmiotami uprawnionymi do prowadzenia działalności </w:t>
        <w:br/>
        <w:t>pożytku publicznego w 2025 roku”</w:t>
      </w:r>
      <w:r>
        <w:rPr>
          <w:rFonts w:eastAsia="Times New Roman" w:cs="Times New Roman" w:ascii="Times New Roman" w:hAnsi="Times New Roman"/>
          <w:sz w:val="24"/>
          <w:szCs w:val="24"/>
        </w:rPr>
        <w:t>, stanowiący załącznik do uchwały.</w:t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Wójtowi Gminy Chrzypsko Wielkie.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4"/>
          <w:szCs w:val="24"/>
        </w:rPr>
      </w:pPr>
      <w:r>
        <w:rPr>
          <w:rFonts w:eastAsia="Times New Roman" w:cs="Times New Roman" w:ascii="Times New Roman" w:hAnsi="Times New Roman"/>
          <w:b/>
          <w:sz w:val="1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podlega ogłoszeniu w Dzienniku Urzędowym Województwa Wielkopolskiego.</w:t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4</w:t>
      </w:r>
    </w:p>
    <w:p>
      <w:pPr>
        <w:pStyle w:val="Normal1"/>
        <w:widowControl w:val="false"/>
        <w:pBdr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z dniem 1 stycznia 2025 r.</w:t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rzewodnicząca Rady Gminy</w:t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Małgorzata Borowicz</w:t>
      </w:r>
    </w:p>
    <w:p>
      <w:pPr>
        <w:pStyle w:val="Normal1"/>
        <w:widowControl w:val="false"/>
        <w:pBdr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o uchwały nr .../.../2024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ady Gminy Chrzypsko Wielkie 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...................... 2024 r.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pBdr/>
        <w:spacing w:before="0" w:after="100"/>
        <w:ind w:left="-28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chwalenia Rocznego programu współpracy Gminy Chrzypsko Wielkie </w:t>
        <w:br/>
        <w:t xml:space="preserve">z organizacjami pozarządowymi oraz innymi podmiotami uprawnionymi </w:t>
        <w:br/>
        <w:t>do prowadzenia działalności pożytku publicznego w 2025 roku</w:t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rogram współpracy to dokument programowy, określający zasady polityki realizowanej przez organ administracji publicznej wobec sektora pozarządowego. Przyjmowanie rocznych programów współpracy z organizacjami pozarządowymi jest, zgodnie z przepisami Ustawy </w:t>
        <w:br/>
        <w:t xml:space="preserve">o działalności pożytku publicznego i o wolontariacie, obowiązkiem każdej jednostki samorządu terytorialnego.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Głównym celem Programu jest budowanie partnerstwa pomiędzy Gminą Chrzypsko Wielkie a organizacjami pozarządowymi w zakresie efektywnej realizacji zadań publicznych służących zaspokajaniu potrzeb mieszkańców oraz wspieraniu aktywności obywatelskiej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Realizując Program współpracy z organizacjami pozarządowymi Urząd Gminy Chrzypsko Wielkie pragnie zachęcić zarówno dotychczasowych, aktywnych przedstawicieli trzeciego sektora, jak również nowe organizacje pozarządowe, do świadomego uczestnictwa w życiu publicznym.</w:t>
      </w:r>
    </w:p>
    <w:p>
      <w:pPr>
        <w:pStyle w:val="Normal1"/>
        <w:widowControl w:val="false"/>
        <w:spacing w:lineRule="auto" w:line="360"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</w:r>
    </w:p>
    <w:p>
      <w:pPr>
        <w:pStyle w:val="Normal1"/>
        <w:widowControl w:val="false"/>
        <w:spacing w:before="0" w:after="10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do uchwały nr .../.../2024</w:t>
      </w:r>
    </w:p>
    <w:p>
      <w:pPr>
        <w:pStyle w:val="Normal1"/>
        <w:widowControl w:val="false"/>
        <w:spacing w:before="0" w:after="100"/>
        <w:ind w:left="5040"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Rady Gminy Chrzypsko Wielkie</w:t>
        <w:tab/>
      </w:r>
    </w:p>
    <w:p>
      <w:pPr>
        <w:pStyle w:val="Normal1"/>
        <w:widowControl w:val="false"/>
        <w:spacing w:before="0" w:after="100"/>
        <w:ind w:left="504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 dnia ..................... 2024 r.</w:t>
        <w:tab/>
      </w:r>
    </w:p>
    <w:p>
      <w:pPr>
        <w:pStyle w:val="Normal1"/>
        <w:widowControl w:val="false"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12"/>
          <w:szCs w:val="24"/>
        </w:rPr>
      </w:pPr>
      <w:r>
        <w:rPr>
          <w:rFonts w:eastAsia="Times New Roman" w:cs="Times New Roman" w:ascii="Times New Roman" w:hAnsi="Times New Roman"/>
          <w:b/>
          <w:sz w:val="12"/>
          <w:szCs w:val="24"/>
        </w:rPr>
      </w:r>
    </w:p>
    <w:p>
      <w:pPr>
        <w:pStyle w:val="Normal1"/>
        <w:widowControl w:val="false"/>
        <w:spacing w:before="0" w:after="10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1"/>
        <w:widowControl w:val="false"/>
        <w:pBdr/>
        <w:spacing w:before="0" w:after="100"/>
        <w:ind w:left="-28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Program współpracy Gminy Chrzypsko Wielkie z organizacjami pozarządowym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  <w:br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oraz innymi podmiotami uprawnionymi do prowadzenia działalności pożytku publicznego </w:t>
        <w:br/>
        <w:t>w 2025 roku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stęp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rogram współpracy na 2025 rok Gminy Chrzypsko Wielkie z organizacjami pozarządowymi oraz podmiotami, o których mowa w art. 3 ust. 3 ustawy z dnia 24 kwietnia 2003 r. o działalności pożytku publicznego i o wolontariacie, prowadzącymi działalność pożytku publicznego i o wolontariacie, stanowi dokument określający w perspektywie rocznej cele, formy, zasady, przedmiot współpracy oraz priorytetowe zadania publiczne realizowane w ramach współpracy Gminy Chrzypsko Wielkie z organizacjami pozarządowymi prowadzącymi działalność pożytku publicznego na rzecz jej mieszkańców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odstawowym celem samorządu jest jak najlepsze zaspokajanie zbiorowych potrzeb jej mieszkańców. Współpraca samorządu Gminy Chrzypsko Wielkie z organizacjami pozarządowymi jest jednym z elementów efektywnego i sprawnego zarządzania gminą oraz wykorzystania inicjatyw środowisk lokalnych. W celu ułatwienia współpracy i dialogu organizacji pozarządowych z samorządem oraz wprowadzenia zasad współdziałania na terenie Gminy Chrzypsko Wielkie został opracowany Program Współpracy. </w:t>
      </w:r>
    </w:p>
    <w:p>
      <w:pPr>
        <w:pStyle w:val="Normal1"/>
        <w:widowControl w:val="false"/>
        <w:spacing w:before="0" w:after="10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czekiwanym rezultatem realizacji Programu jest lepsze wykonywanie zadań przypisanych ustawowo Gminie, a tym samym lepsze zaspokajanie potrzeb społeczności lokalnej. Potencjał organizacji pozarządowych przejawiający się głównie w znajomości specyfiki lokalnej, wymianie doświadczeń pomiędzy organizacjami daje podstawę uznania, iż wspólnie z Gminą możliwa </w:t>
        <w:br/>
        <w:t xml:space="preserve">i wskazana jest realizacja przez te podmioty określonych zadań. </w:t>
      </w:r>
    </w:p>
    <w:p>
      <w:pPr>
        <w:pStyle w:val="Normal1"/>
        <w:widowControl w:val="false"/>
        <w:spacing w:before="0" w:after="100"/>
        <w:ind w:firstLine="72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ekroć w programie jest mowa o: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ustawie - rozumie się przez to ustawę z 24 kwietnia 2003 r. o działalności pożytku publicznego </w:t>
        <w:br/>
        <w:t xml:space="preserve">i o wolontariacie (t.j. Dz. U. z 2023 r. poz. 571 ze zm.)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działalności pożytku publicznego - należy przez to rozumieć działalność określoną w art. 3 ust. 1 ustawy,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Wójcie - należy przez to rozumieć Wójta Gminy Chrzypsko Wielkie,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Gminie - rozumie się przez to Gminę Chrzypsko Wielkie,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) organizacji pozarządowej - należy przez to rozumieć organizacje w rozumieniu art. 3 ust. 2 i 3 ustawy,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podmiotach Programu - rozumie się przez to organizacje pozarządowe oraz inne podmioty prowadzące działalność pożytku publicznego, o których mowa w art. 3 ustawy,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7) zadaniach publicznych - należy przez to rozumieć zadania określone w art. 4 ustawy,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konkursie – należy przez to rozumieć otwarty konkurs ofert,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) trybie pozakonkursowym - należy przez to rozumieć tryb zlecania realizacji zadań publicznych organizacjom pozarządowym poza konkursem ofert, określony w art. 19a ustawy,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Rocznym programie - rozumie się przez to „Program współpracy gminy Chrzypsko Wielkie </w:t>
        <w:br/>
        <w:t xml:space="preserve">z organizacjami pozarządowymi oraz innymi podmiotami prowadzącymi działalność pożytku publicznego w 2025 roku”,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1) urzędzie - rozumie się przez to Urząd Gminy w Chrzypsku Wielkim.</w:t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l główny i cele szczegółowe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15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em głównym niniejszego programu jest poprawa jakości życia mieszkańców Gminy Chrzypsko Wielkie oraz wzmocnienie rozwoju społeczeństwa obywatelskiego poprzez budowanie partnerstwa pomiędzy Gminą Chrzypsko Wielkie a organizacjami pozarządowymi. </w:t>
      </w:r>
    </w:p>
    <w:p>
      <w:pPr>
        <w:pStyle w:val="Normal1"/>
        <w:widowControl w:val="false"/>
        <w:numPr>
          <w:ilvl w:val="0"/>
          <w:numId w:val="15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el, o którym mowa w § 2, realizowany będzie poprzez następujące cele szczegółowe: </w:t>
      </w:r>
    </w:p>
    <w:p>
      <w:pPr>
        <w:pStyle w:val="Normal1"/>
        <w:widowControl w:val="false"/>
        <w:numPr>
          <w:ilvl w:val="0"/>
          <w:numId w:val="13"/>
        </w:numPr>
        <w:spacing w:before="0" w:after="1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pokajanie potrzeb społecznych mieszkańców Gminy Chrzypsko Wielkie,</w:t>
      </w:r>
    </w:p>
    <w:p>
      <w:pPr>
        <w:pStyle w:val="Normal1"/>
        <w:widowControl w:val="false"/>
        <w:numPr>
          <w:ilvl w:val="0"/>
          <w:numId w:val="13"/>
        </w:numPr>
        <w:spacing w:before="0" w:after="1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pewnienie skutecznego i efektywnego wykonywania zadań publicznych poprzez włączanie w ich realizację organizacji pozarządowych,</w:t>
      </w:r>
    </w:p>
    <w:p>
      <w:pPr>
        <w:pStyle w:val="Normal1"/>
        <w:widowControl w:val="false"/>
        <w:numPr>
          <w:ilvl w:val="0"/>
          <w:numId w:val="13"/>
        </w:numPr>
        <w:spacing w:before="0" w:after="1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rzenie warunków do zwiększenia lokalnej aktywności społecznej oraz udziału mieszkańców Gminy Chrzypsko Wielkie w rozwiązywaniu lokalnych problemów, </w:t>
      </w:r>
    </w:p>
    <w:p>
      <w:pPr>
        <w:pStyle w:val="Normal1"/>
        <w:widowControl w:val="false"/>
        <w:numPr>
          <w:ilvl w:val="0"/>
          <w:numId w:val="13"/>
        </w:numPr>
        <w:spacing w:before="0" w:after="1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ejmowanie oraz wspieranie różnorodnych inicjatyw, struktur oraz form współpracy pomiędzy Gminą Chrzypsko Wielkie a organizacjami pozarządowymi,</w:t>
      </w:r>
    </w:p>
    <w:p>
      <w:pPr>
        <w:pStyle w:val="Normal1"/>
        <w:widowControl w:val="false"/>
        <w:numPr>
          <w:ilvl w:val="0"/>
          <w:numId w:val="13"/>
        </w:numPr>
        <w:spacing w:before="0" w:after="10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owanie i promowanie społeczeństwa obywatelskiego poprzez wspieranie aktywności mieszkańców Gminy Chrzypsko Wielkie oraz umacnianie w świadomości społecznej poczucia odpowiedzialności za siebie, swoje otoczenie, wspólnotę lokalną oraz jej strukturę i tradycje. 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sady współpracy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4"/>
          <w:szCs w:val="24"/>
        </w:rPr>
      </w:pPr>
      <w:r>
        <w:rPr>
          <w:rFonts w:eastAsia="Times New Roman" w:cs="Times New Roman" w:ascii="Times New Roman" w:hAnsi="Times New Roman"/>
          <w:b/>
          <w:sz w:val="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półpraca gminy Chrzypsko Wielkie z organizacjami pozarządowymi realizowana jest </w:t>
        <w:br/>
        <w:t>na zasadach :</w:t>
      </w:r>
    </w:p>
    <w:p>
      <w:pPr>
        <w:pStyle w:val="Normal1"/>
        <w:widowControl w:val="false"/>
        <w:spacing w:before="0" w:after="100"/>
        <w:ind w:firstLine="360"/>
        <w:jc w:val="both"/>
        <w:rPr>
          <w:rFonts w:ascii="Times New Roman" w:hAnsi="Times New Roman" w:eastAsia="Times New Roman" w:cs="Times New Roman"/>
          <w:sz w:val="10"/>
          <w:szCs w:val="24"/>
        </w:rPr>
      </w:pPr>
      <w:r>
        <w:rPr>
          <w:rFonts w:eastAsia="Times New Roman" w:cs="Times New Roman" w:ascii="Times New Roman" w:hAnsi="Times New Roman"/>
          <w:sz w:val="10"/>
          <w:szCs w:val="24"/>
        </w:rPr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wszechności i otwartości - gmina Chrzypsko Wielkie jako cel priorytetowy traktuje współpracę ze wszystkimi organizacjami pozarządowymi prowadzącymi działalność mającą na celu poprawę jakości życia jej mieszkańców. Podniesieniu powszechności tej współpracy i monitorowaniu działań na rzecz społeczności lokalnej służy aktualizowanie danych </w:t>
        <w:br/>
        <w:t xml:space="preserve">o organizacjach pozarządowych, 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mocniczości - samorząd udziela pomocy organizacjom pozarządowym w niezbędnym zakresie, uzasadnionym potrzebami wspólnoty samorządowej, a organizacje zapewniają ich wykonanie w sposób ekonomiczny, profesjonalny i terminowy, 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werenności stron - zagwarantowanie niezależności, równości oraz autonomii podmiotów realizujących Program, w granicach przyznanych przez prawo, 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artnerstwa - podejmowanie działań we współpracy opartej na wzajemnym szacunku, rzetelności i zaufaniu oraz uznaniu równorzędności stron, 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fektywności - polegającej na dokonywaniu wyboru sposobu wykorzystania środków publicznych, który zapewni celowość i oszczędność realizacji zadania przy uzyskaniu najlepszych efektów z poniesionych nakładów, 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wności - procedury postępowania przy realizacji zadań publicznych przez organizacje pozarządowe, sposób udzielania oraz wykonania zadania są jawne,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ówności szans – podejmowanie szczególnych wysiłków, aby osoby i grupy mniejszościowe lub osoby i grupy zagrożone dyskryminacją były bezpośrednio zaangażowane w realizację zadań do nich skierowanych, a tym samym, by ich rzeczywista zdolność do decydowania </w:t>
        <w:br/>
        <w:t>o sobie systematycznie wzrastała,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równoważonego rozwoju – dążenie do integrowania się w czasie i przestrzeni działań politycznych, gospodarczych i społecznych, gwarantujących zachowanie równowagi przyrodniczej,</w:t>
      </w:r>
    </w:p>
    <w:p>
      <w:pPr>
        <w:pStyle w:val="Normal1"/>
        <w:widowControl w:val="false"/>
        <w:numPr>
          <w:ilvl w:val="0"/>
          <w:numId w:val="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odpowiedzialności – wspólne dążenie do polepszania życia mieszkańców poprzez odpowiedzialność względem partnerów za działania podejmowane przez sektor pozarządowy i administrację samorządową. Wszelkie podejmowane wspólnie działania wiążą się tym samym z ponoszeniem przez partnerów współpracy odpowiedzialności względem mieszkańców.</w:t>
      </w:r>
    </w:p>
    <w:p>
      <w:pPr>
        <w:pStyle w:val="Normal1"/>
        <w:widowControl w:val="false"/>
        <w:spacing w:before="0" w:after="100"/>
        <w:ind w:left="72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ind w:left="72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ind w:left="720" w:hanging="0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</w:r>
    </w:p>
    <w:p>
      <w:pPr>
        <w:pStyle w:val="Normal1"/>
        <w:widowControl w:val="false"/>
        <w:spacing w:before="0" w:after="100"/>
        <w:ind w:left="720" w:hanging="0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ind w:left="720" w:hanging="0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1"/>
        <w:widowControl w:val="false"/>
        <w:spacing w:before="0" w:after="100"/>
        <w:ind w:left="720" w:hanging="0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kres przedmiotowy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4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18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Gminy Chrzypsko Wielkie z organizacjami pozarządowymi obejmuje swoim zakresem zadania publiczne, o których mowa w art. 4 ust. 1 ustawy,</w:t>
      </w:r>
    </w:p>
    <w:p>
      <w:pPr>
        <w:pStyle w:val="Normal1"/>
        <w:widowControl w:val="false"/>
        <w:numPr>
          <w:ilvl w:val="0"/>
          <w:numId w:val="18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tej współpracy jest:</w:t>
      </w:r>
    </w:p>
    <w:p>
      <w:pPr>
        <w:pStyle w:val="Normal1"/>
        <w:widowControl w:val="false"/>
        <w:numPr>
          <w:ilvl w:val="0"/>
          <w:numId w:val="4"/>
        </w:numPr>
        <w:spacing w:before="0" w:after="10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kreślenie potrzeb lokalnych i sposobu ich zaspokajania, realizacja zadań Gminy Chrzypsko Wielkie w sferze zadań pożytku publicznego,</w:t>
      </w:r>
    </w:p>
    <w:p>
      <w:pPr>
        <w:pStyle w:val="Normal1"/>
        <w:widowControl w:val="false"/>
        <w:numPr>
          <w:ilvl w:val="0"/>
          <w:numId w:val="4"/>
        </w:numPr>
        <w:spacing w:before="0" w:after="100"/>
        <w:ind w:left="1134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worzenie systemowych rozwiązań w zakresie współpracy Gminy Chrzypsko Wielkie </w:t>
        <w:br/>
        <w:t>z organizacjami pozarządowymi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Formy współpracy 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5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16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Gminy Chrzypsko Wielkie z organizacjami pozarządowymi i innymi uprawnionymi podmiotami obejmuje współpracę o charakterze finansowym i pozafinansowym.</w:t>
      </w:r>
    </w:p>
    <w:p>
      <w:pPr>
        <w:pStyle w:val="Normal1"/>
        <w:widowControl w:val="false"/>
        <w:numPr>
          <w:ilvl w:val="0"/>
          <w:numId w:val="16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finansowych form współpracy Gminy z organizacjami pozarządowymi zalicza się </w:t>
        <w:br/>
        <w:t>w szczególności:</w:t>
      </w:r>
    </w:p>
    <w:p>
      <w:pPr>
        <w:pStyle w:val="Normal1"/>
        <w:widowControl w:val="false"/>
        <w:numPr>
          <w:ilvl w:val="0"/>
          <w:numId w:val="1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anie organizacjom pozarządowym realizacji zadań publicznych w trybie otwartego konkursu ofert na zasadach określonych w ustawie, w formie powierzania lub wspierania wykonywania zadań publicznych, wraz z udzieleniem dotacji na finansowanie ich realizacji,</w:t>
      </w:r>
    </w:p>
    <w:p>
      <w:pPr>
        <w:pStyle w:val="Normal1"/>
        <w:widowControl w:val="false"/>
        <w:numPr>
          <w:ilvl w:val="0"/>
          <w:numId w:val="1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anie organizacjom pozarządowym realizacji zadań publicznych o charakterze lokalnym, z pominięciem otwartego konkursu ofert, na podstawie art. 19a ustawy,</w:t>
      </w:r>
    </w:p>
    <w:p>
      <w:pPr>
        <w:pStyle w:val="Normal1"/>
        <w:widowControl w:val="false"/>
        <w:numPr>
          <w:ilvl w:val="0"/>
          <w:numId w:val="1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kup usług </w:t>
      </w:r>
    </w:p>
    <w:p>
      <w:pPr>
        <w:pStyle w:val="Normal1"/>
        <w:widowControl w:val="false"/>
        <w:numPr>
          <w:ilvl w:val="0"/>
          <w:numId w:val="16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łpraca pozafinansowa będzie obejmowała w szczególności: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zajemne informowanie się o planach kierunkach działalności współdziałania w celu podejmowania wspólnych działań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owanie o zadaniach publicznych, które będą realizowane w danym roku wraz </w:t>
        <w:br/>
        <w:t>z podaniem wysokości środków przeznaczonych z budżetu gminy na realizację tych zadań,</w:t>
        <w:br/>
        <w:t>a także o ogłaszanych konkursach ofert oraz o sposobach rozstrzygnięć i o sposobie ich realizacji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sultowanie z organizacjami pozarządowymi, odpowiednio do zakresu ich działania, projektów aktów prawa miejscowego, w szczególności poprzez udostępnienie projektów uchwał w dziedzinach dotyczących działalności statutowej tych organizacji w celu uzyskania ich opinii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życzanie sprzętu, udostępnianie sal urzędu itp.,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owanie otwartych spotkań przedstawicieli organizacji z przedstawicielami samorządu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wadzenie wspólnych przedsięwzięć (np. wspólne organizowanie spotkań, szkoleń </w:t>
        <w:br/>
        <w:t>czy współpraca przy świadczeniu konkretnych usług na rzecz społeczności lokalnej)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pólne rozpoznawanie potrzeb społeczności lokalnej i wspólne planowanie działań służących zaspokojeniu potrzeb społecznych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mowanie przez Gminę Chrzypsko Wielkie osiągnięć i działalności organizacji pozarządowych prowadzonej na rzecz mieszkańców oraz informowanie o realizowanych projektach,</w:t>
      </w:r>
    </w:p>
    <w:p>
      <w:pPr>
        <w:pStyle w:val="Normal1"/>
        <w:widowControl w:val="false"/>
        <w:numPr>
          <w:ilvl w:val="0"/>
          <w:numId w:val="20"/>
        </w:numPr>
        <w:spacing w:before="0" w:after="100"/>
        <w:ind w:left="709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worzenie wspólnych zespołów o charakterze doradczym i konsultacyjnym.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rtnerzy współpracy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6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a przebieg Programu zgodnie z jego założeniami odpowiadają: </w:t>
      </w:r>
    </w:p>
    <w:p>
      <w:pPr>
        <w:pStyle w:val="Normal1"/>
        <w:widowControl w:val="false"/>
        <w:numPr>
          <w:ilvl w:val="0"/>
          <w:numId w:val="1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ada Gminy i jej komisje - w zakresie wytyczonej polityki społecznej i finansowej </w:t>
        <w:br/>
        <w:t xml:space="preserve">oraz udzielania dotacji na realizację zadań publicznych, nawiązywaniu współpracy </w:t>
        <w:br/>
        <w:t xml:space="preserve">z organizacjami, </w:t>
      </w:r>
    </w:p>
    <w:p>
      <w:pPr>
        <w:pStyle w:val="Normal1"/>
        <w:widowControl w:val="false"/>
        <w:numPr>
          <w:ilvl w:val="0"/>
          <w:numId w:val="1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ójt Gminy Chrzypsko Wielkie - w zakresie realizacji polityki społecznej i finansowej, podejmowania współpracy z organizacjami, dysponowania środkami w ramach budżetu, decydowaniu o przyznaniu dotacji i innych form pomocy poszczególnym organizacjom, </w:t>
      </w:r>
    </w:p>
    <w:p>
      <w:pPr>
        <w:pStyle w:val="Normal1"/>
        <w:widowControl w:val="false"/>
        <w:numPr>
          <w:ilvl w:val="0"/>
          <w:numId w:val="1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acownicy Urzędu Gminy - w zakresie utrzymywania bieżących kontaktów pomiędzy samorządem i organizacjami, </w:t>
      </w:r>
    </w:p>
    <w:p>
      <w:pPr>
        <w:pStyle w:val="Normal1"/>
        <w:widowControl w:val="false"/>
        <w:numPr>
          <w:ilvl w:val="0"/>
          <w:numId w:val="19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izacje pozarządowe - w zakresie realizacji zadań na rzecz mieszkańców gminy Chrzypsko Wielkie.</w:t>
      </w:r>
    </w:p>
    <w:p>
      <w:pPr>
        <w:pStyle w:val="Normal1"/>
        <w:widowControl w:val="false"/>
        <w:spacing w:before="0" w:after="100"/>
        <w:ind w:left="720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iorytetowe zadania publiczne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7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gram współpracy gminy z organizacjami pozarządowymi oraz podmiotami ustawowo uprawnionymi do prowadzenia działalności pożytku publicznego w 2025 roku obejmuje sferę działań w zakresie: 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) wspierania i upowszechniania kultury fizycznej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a) organizowanie otwartych imprez sportowych adresowanych do mieszkańców Gminy,</w:t>
      </w:r>
    </w:p>
    <w:p>
      <w:pPr>
        <w:pStyle w:val="Normal1"/>
        <w:widowControl w:val="false"/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b) współorganizowanie amatorskich rozgrywek w poszczególnych dyscyplinach sportowych,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44"/>
          <w:szCs w:val="24"/>
        </w:rPr>
      </w:pPr>
      <w:r>
        <w:rPr>
          <w:rFonts w:eastAsia="Times New Roman" w:cs="Times New Roman" w:ascii="Times New Roman" w:hAnsi="Times New Roman"/>
          <w:sz w:val="4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c) upowszechnianie i promocja sportu w lokalnym środowisku,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d) wspieranie klubów sportowych z terenu Gminy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turystyki i krajoznawstw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 </w:t>
      </w:r>
    </w:p>
    <w:p>
      <w:pPr>
        <w:pStyle w:val="Normal1"/>
        <w:widowControl w:val="false"/>
        <w:spacing w:before="0" w:after="10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wspieranie i promocja działań związanych z rozwojem turystyczno-rekreacyjnym gminy  Chrzypsko Wielkie, </w:t>
      </w:r>
    </w:p>
    <w:p>
      <w:pPr>
        <w:pStyle w:val="Normal1"/>
        <w:widowControl w:val="false"/>
        <w:spacing w:before="0" w:after="10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) organizowanie wydarzeń kulturalnych i edukacyjnych w szczególności: koncertów, występów artystycznych, przeglądów, konkursów, wystaw i imprez kulturalnych.</w:t>
      </w:r>
    </w:p>
    <w:p>
      <w:pPr>
        <w:pStyle w:val="Normal1"/>
        <w:widowControl w:val="false"/>
        <w:spacing w:before="0" w:after="10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c) wspieranie i promocja działalności lokalnych organizacji propagujących regionalne zwyczaje oraz kuchnię, m.in. Koła Gospodyń Wiejskich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3) działalność na rzecz osób w wieku emerytalnym: </w:t>
      </w:r>
    </w:p>
    <w:p>
      <w:pPr>
        <w:pStyle w:val="Normal1"/>
        <w:widowControl w:val="false"/>
        <w:spacing w:before="0" w:after="10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) integracja środowiska seniorów poprzez organizację spotkań okazjonalnych (kulturalnych </w:t>
        <w:br/>
        <w:t>i sportowo-rekreacyjnych)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"/>
          <w:szCs w:val="24"/>
        </w:rPr>
      </w:pPr>
      <w:r>
        <w:rPr>
          <w:rFonts w:eastAsia="Times New Roman" w:cs="Times New Roman" w:ascii="Times New Roman" w:hAnsi="Times New Roman"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za realizacją zadań priorytetowych Gmina dopuszcza współpracę we wszystkich sferach pożytku publicznego wskazanych w art. 4 ust. 1 ustawy o działalności pożytku publicznego </w:t>
        <w:br/>
        <w:t xml:space="preserve">i wolontariacie, mieszczących się w zadaniach własnych gminy, zgodnie z art. 7 ustawy </w:t>
        <w:br/>
        <w:t>o samorządzie gminnym.</w:t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kres realizacji Programu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8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Chrzypsko Wielkie realizuje zadania publiczne we współpracy z podmiotami prowadzącymi działalność pożytku publicznego na podstawie rocznego programu współpracy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ram współpracy gminy Chrzypsko Wielkie z organizacjami pozarządowymi oraz innymi podmiotami prowadzącymi działalność pożytku publicznego obowiązuje od 1 stycznia 2025 roku do 31 grudnia 2025 roku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sokość środków przeznaczonych na realizację programu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9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14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ysokość środków przeznaczonych na realizację zadań publicznych zawartych </w:t>
        <w:br/>
        <w:t xml:space="preserve">w Programie określona zostanie w uchwale budżetowej na rok 2025. Wydatki związane </w:t>
        <w:br/>
        <w:t>z realizacją zadań, o których mowa w programie nie mogą przekroczyć kwoty środków finansowych zaplanowanych na ten cel w budżecie na rok 2025.</w:t>
      </w:r>
    </w:p>
    <w:p>
      <w:pPr>
        <w:pStyle w:val="Normal1"/>
        <w:widowControl w:val="false"/>
        <w:numPr>
          <w:ilvl w:val="0"/>
          <w:numId w:val="14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anowane środki n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tacje udzielane organizacjom w 2025 r. w ramach trybów przewidzianych w ustawie wynosz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0 000,00 zł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0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lecanie realizacji zadań publicznych może następować w trybie otwartego konkursu ofert.</w:t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mina może zawierać z organizacjami pozarządowymi umowy o wsparcie lub powierzenie zadań  publicznych na czas realizacji zadania lub na czas określony, tj. nie dłuższy niż okres obowiązywania niniejszego Programu.</w:t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dstawową formą zlecania zadań publicznych przez gminę jest otwarty konkurs ofert. </w:t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arunkiem przystąpienia do otwartego konkursu ofert jest złożenie oferty na odpowiednim druku, zgodnie z wzorem stanowiącym załącznik nr 1 do rozporządzenia Przewodniczącego Komitetu do spraw Pożytku Publicznego z dnia 24.10.2018 r. w sprawie wzorów ofert </w:t>
        <w:br/>
        <w:t xml:space="preserve">i ramowych wzorów umów dotyczących realizacji zadań publicznych oraz wzorów sprawozdań z wykonywania tych zadań.   </w:t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wie lub więcej organizacji pozarządowych działających wspólnie może złożyć ofertę wspólną.</w:t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twarty konkurs ofert ogłasza Wójt w Biuletynie Informacji Publicznej Urzędu Gminy Chrzypsko Wielkie, na stronie internetowej Urzędu oraz na tablicy ogłoszeń.</w:t>
      </w:r>
    </w:p>
    <w:p>
      <w:pPr>
        <w:pStyle w:val="Normal1"/>
        <w:widowControl w:val="false"/>
        <w:numPr>
          <w:ilvl w:val="0"/>
          <w:numId w:val="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opiniowania ofert złożonych przez organizacje pozarządowe, Wójt powołuje w formie zarządzenia, co roku, Komisję Konkursową.</w:t>
      </w:r>
    </w:p>
    <w:p>
      <w:pPr>
        <w:pStyle w:val="Normal1"/>
        <w:widowControl w:val="false"/>
        <w:spacing w:before="0" w:after="100"/>
        <w:ind w:left="426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yb powoływania i zasady działania komisji konsultacyjnych do opiniowania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otwartych konkursach ofer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1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celu zapewnienia demokratycznych procedur realizacji programu współpracy oraz celem zachowania zasad jawności i partnerstwa, Wójt Gminy Chrzypsko Wielkie powołuje zarządzeniem komisję konkursową w składzie 5-io osobowym, do której składu wejdą:</w:t>
      </w:r>
    </w:p>
    <w:p>
      <w:pPr>
        <w:pStyle w:val="Normal1"/>
        <w:widowControl w:val="false"/>
        <w:numPr>
          <w:ilvl w:val="0"/>
          <w:numId w:val="5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ciele wyznaczeni przez Wójta,</w:t>
      </w:r>
    </w:p>
    <w:p>
      <w:pPr>
        <w:pStyle w:val="Normal1"/>
        <w:widowControl w:val="false"/>
        <w:numPr>
          <w:ilvl w:val="0"/>
          <w:numId w:val="5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stawiciele organizacji pozarządowych (z wyłączeniem osób reprezentujących podmioty biorące udział w konkursie ofert na realizację zadań publicznych)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edstawicieli organizacji pozarządowych i innych uprawnionych podmiotów wybiera się spośród zgłoszonych wcześniej kandydatur. 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konkursowa może działać bez udziału osób wskazanych przez organizacje pozarządowe lub inne uprawnione podmioty, jeżeli</w:t>
      </w:r>
    </w:p>
    <w:p>
      <w:pPr>
        <w:pStyle w:val="Normal1"/>
        <w:widowControl w:val="false"/>
        <w:numPr>
          <w:ilvl w:val="0"/>
          <w:numId w:val="1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żadna organizacja nie wskaże osób do składu komisji konkursowej, lub</w:t>
      </w:r>
    </w:p>
    <w:p>
      <w:pPr>
        <w:pStyle w:val="Normal1"/>
        <w:widowControl w:val="false"/>
        <w:numPr>
          <w:ilvl w:val="0"/>
          <w:numId w:val="1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skazane osoby nie wezmą udziału w pracach komisji konkursowej, lub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12"/>
          <w:szCs w:val="24"/>
        </w:rPr>
      </w:pPr>
      <w:r>
        <w:rPr>
          <w:rFonts w:eastAsia="Times New Roman" w:cs="Times New Roman" w:ascii="Times New Roman" w:hAnsi="Times New Roman"/>
          <w:sz w:val="12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14"/>
          <w:szCs w:val="24"/>
        </w:rPr>
      </w:pPr>
      <w:r>
        <w:rPr>
          <w:rFonts w:eastAsia="Times New Roman" w:cs="Times New Roman" w:ascii="Times New Roman" w:hAnsi="Times New Roman"/>
          <w:sz w:val="14"/>
          <w:szCs w:val="24"/>
        </w:rPr>
      </w:r>
    </w:p>
    <w:p>
      <w:pPr>
        <w:pStyle w:val="Normal1"/>
        <w:widowControl w:val="false"/>
        <w:numPr>
          <w:ilvl w:val="0"/>
          <w:numId w:val="11"/>
        </w:numPr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szystkie powołane w skład komisji konkursowej osoby podlegają wyłączeniu </w:t>
        <w:br/>
        <w:t>na podstawie art. 15 ust. 2d lub art. 15 ust. 2f ustawy o działalności pożytku publicznego i o wolontariacie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siedzenie komisji może odbywać się w zmniejszonym składzie pod warunkiem, że bierze </w:t>
        <w:br/>
        <w:t>w nim udział co najmniej 3 członków komisji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konkursowa zobowiązana jest do sprawdzenia kompletności złożonych dokumentów pod względem formalnym, oceny merytorycznej projektu oraz przedłożenia wyników konkursu do Wójta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powoływana jest na okres obowiązywania niniejszej uchwały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misja wypracowuje stanowisko, po zebraniu indywidualnych opinii wobec wszystkich ofert i przedstawia je w formie listy ocenionych ofert z proponowaną propozycją dotacji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tatecznego wyboru najkorzystniejszych ofert wraz z decyzją o wysokości kwoty przyznanej dotacji dokonuje Wójt Gminy Chrzypsko Wielkie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przypadku kiedy organizacje otrzymały dotacje w wysokości niższej niż wnioskowana, konieczne jest dokonanie uzgodnień, których celem jest doprecyzowanie warunków i zakresu realizacji zadania.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nformacje o wysokościach przyznanych bądź nieprzyznanych dotacji podaje się do publicznej wiadomości na stronie internetowej Urzędu oraz w Biuletynie Informacji Publicznej. </w:t>
      </w:r>
    </w:p>
    <w:p>
      <w:pPr>
        <w:pStyle w:val="Normal1"/>
        <w:widowControl w:val="false"/>
        <w:numPr>
          <w:ilvl w:val="0"/>
          <w:numId w:val="12"/>
        </w:numPr>
        <w:spacing w:before="0" w:after="1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żdorazowo udostępnia się oferentom karty oceny formalnej i merytorycznej.  </w:t>
      </w:r>
    </w:p>
    <w:p>
      <w:pPr>
        <w:pStyle w:val="Normal1"/>
        <w:widowControl w:val="false"/>
        <w:spacing w:before="0" w:after="100"/>
        <w:ind w:left="426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posób oceny realizacji programu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2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17"/>
        </w:numPr>
        <w:spacing w:before="0" w:after="10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ójt Gminy Chrzypsko Wielkie w trakcie wykonywania zadania przez organizacje pozarządowe oraz podmioty wymienione w art. 3 ust. 3 ustawy, sprawuje kontrolę prawidłowości wykonywania zadania, w tym wydatkowania przekazanych na realizację zadań środków finansowych z budżetu gminy.</w:t>
      </w:r>
    </w:p>
    <w:p>
      <w:pPr>
        <w:pStyle w:val="Normal1"/>
        <w:widowControl w:val="false"/>
        <w:numPr>
          <w:ilvl w:val="0"/>
          <w:numId w:val="1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ierniki oceny realizacji Programu oparte są na informacji dotyczącej jego realizacji w ciągu ostatniego roku, w szczególności: </w:t>
      </w:r>
    </w:p>
    <w:p>
      <w:pPr>
        <w:pStyle w:val="Normal1"/>
        <w:widowControl w:val="false"/>
        <w:numPr>
          <w:ilvl w:val="0"/>
          <w:numId w:val="6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y organizacji pozarządowych, które podjęły się współpracy z gminą realizacji zadania publicznego na rzecz lokalnej społeczności,</w:t>
      </w:r>
    </w:p>
    <w:p>
      <w:pPr>
        <w:pStyle w:val="Normal1"/>
        <w:widowControl w:val="false"/>
        <w:numPr>
          <w:ilvl w:val="0"/>
          <w:numId w:val="6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sokości środków finansowych przeznaczonych z budżetu gminy oraz jednostek organizacyjnych gminy na realizację tych zadań,</w:t>
      </w:r>
    </w:p>
    <w:p>
      <w:pPr>
        <w:pStyle w:val="Normal1"/>
        <w:widowControl w:val="false"/>
        <w:numPr>
          <w:ilvl w:val="0"/>
          <w:numId w:val="6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y osób, będących adresatami poszczególnych działań publicznych,</w:t>
      </w:r>
    </w:p>
    <w:p>
      <w:pPr>
        <w:pStyle w:val="Normal1"/>
        <w:widowControl w:val="false"/>
        <w:numPr>
          <w:ilvl w:val="0"/>
          <w:numId w:val="6"/>
        </w:numPr>
        <w:spacing w:before="0" w:after="1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czbę wspólnych przedsięwzięć podejmowanych przez organizacje pozarządowe </w:t>
        <w:br/>
        <w:t>i gminę.</w:t>
      </w:r>
    </w:p>
    <w:p>
      <w:pPr>
        <w:pStyle w:val="Normal1"/>
        <w:widowControl w:val="false"/>
        <w:spacing w:before="0" w:after="100"/>
        <w:ind w:left="114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numPr>
          <w:ilvl w:val="0"/>
          <w:numId w:val="17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ójt przedkłada Radzie Gminy sprawozdanie z realizacji Programu w terminie wyznaczonym przez ustawę o działalności pożytku publicznego i o wolontariacie, uwzględniając mierniki wskazane w ust. 2 oraz opublikuje w Biuletynie Informacji Publicznej w terminie do 31 maja następnego roku.</w:t>
      </w:r>
    </w:p>
    <w:p>
      <w:pPr>
        <w:pStyle w:val="Normal1"/>
        <w:widowControl w:val="false"/>
        <w:spacing w:before="0" w:after="100"/>
        <w:ind w:left="426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formacje o sposobie tworzenia programu oraz z przebiegu konsultacji</w:t>
      </w:r>
    </w:p>
    <w:p>
      <w:pPr>
        <w:pStyle w:val="Normal1"/>
        <w:widowControl w:val="false"/>
        <w:spacing w:before="0" w:after="10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jekt Programu współpracy w 2025 roku powstał na bazie doświadczeń jego realizacji </w:t>
        <w:br/>
        <w:t xml:space="preserve">w latach ubiegłych. </w:t>
      </w:r>
    </w:p>
    <w:p>
      <w:pPr>
        <w:pStyle w:val="Normal1"/>
        <w:widowControl w:val="false"/>
        <w:numPr>
          <w:ilvl w:val="0"/>
          <w:numId w:val="2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ygotowanie programu objęło realizację następujących działań:</w:t>
      </w:r>
    </w:p>
    <w:p>
      <w:pPr>
        <w:pStyle w:val="Normal1"/>
        <w:widowControl w:val="false"/>
        <w:numPr>
          <w:ilvl w:val="0"/>
          <w:numId w:val="2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zygotowanie informacji na temat wysokości planowanych środków finansowych przeznaczonych na realizację zadań publicznych przez organizacje pozarządowe </w:t>
        <w:br/>
        <w:t>oraz priorytetów w realizacji zadań publicznych,</w:t>
      </w:r>
    </w:p>
    <w:p>
      <w:pPr>
        <w:pStyle w:val="Normal1"/>
        <w:widowControl w:val="false"/>
        <w:numPr>
          <w:ilvl w:val="0"/>
          <w:numId w:val="2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racowanie projektu programu,</w:t>
      </w:r>
    </w:p>
    <w:p>
      <w:pPr>
        <w:pStyle w:val="Normal1"/>
        <w:widowControl w:val="false"/>
        <w:numPr>
          <w:ilvl w:val="0"/>
          <w:numId w:val="2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ierowanie projektu programu do konsultacji poprzez jego upublicznienie w Biuletynie Informacji Publicznej Urzędu, na tablicy ogłoszeń w Urzędzie oraz na stronie internetowej gminy i zbieranie pisemnych uwag i opinii złożonych przez organizacje pozarządowe podczas konsultacji,</w:t>
      </w:r>
    </w:p>
    <w:p>
      <w:pPr>
        <w:pStyle w:val="Normal1"/>
        <w:widowControl w:val="false"/>
        <w:numPr>
          <w:ilvl w:val="0"/>
          <w:numId w:val="2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ozpatrzenie uwag i opinii złożonych przez organizacje pozarządowe podczas konsultacji,</w:t>
      </w:r>
    </w:p>
    <w:p>
      <w:pPr>
        <w:pStyle w:val="Normal1"/>
        <w:widowControl w:val="false"/>
        <w:numPr>
          <w:ilvl w:val="0"/>
          <w:numId w:val="2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lenie programu przez Radę Gminy Chrzypsko Wielkie,</w:t>
      </w:r>
    </w:p>
    <w:p>
      <w:pPr>
        <w:pStyle w:val="Normal1"/>
        <w:widowControl w:val="false"/>
        <w:numPr>
          <w:ilvl w:val="0"/>
          <w:numId w:val="21"/>
        </w:numPr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ublikacja programu w Biuletynie Informacji Publicznej. </w:t>
      </w:r>
    </w:p>
    <w:p>
      <w:pPr>
        <w:pStyle w:val="Normal1"/>
        <w:widowControl w:val="false"/>
        <w:spacing w:before="0" w:after="100"/>
        <w:ind w:left="1146" w:hanging="0"/>
        <w:jc w:val="both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ostanowienie końcowe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13</w:t>
      </w:r>
    </w:p>
    <w:p>
      <w:pPr>
        <w:pStyle w:val="Normal1"/>
        <w:widowControl w:val="false"/>
        <w:spacing w:before="0" w:after="100"/>
        <w:jc w:val="center"/>
        <w:rPr>
          <w:rFonts w:ascii="Times New Roman" w:hAnsi="Times New Roman" w:eastAsia="Times New Roman" w:cs="Times New Roman"/>
          <w:b/>
          <w:b/>
          <w:sz w:val="2"/>
          <w:szCs w:val="24"/>
        </w:rPr>
      </w:pPr>
      <w:r>
        <w:rPr>
          <w:rFonts w:eastAsia="Times New Roman" w:cs="Times New Roman" w:ascii="Times New Roman" w:hAnsi="Times New Roman"/>
          <w:b/>
          <w:sz w:val="2"/>
          <w:szCs w:val="24"/>
        </w:rPr>
      </w:r>
    </w:p>
    <w:p>
      <w:pPr>
        <w:pStyle w:val="Normal1"/>
        <w:widowControl w:val="false"/>
        <w:numPr>
          <w:ilvl w:val="0"/>
          <w:numId w:val="8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niniejszego programu wymagają formy przyjętej dla jego uchwalenia.</w:t>
      </w:r>
    </w:p>
    <w:p>
      <w:pPr>
        <w:pStyle w:val="Normal1"/>
        <w:widowControl w:val="false"/>
        <w:numPr>
          <w:ilvl w:val="0"/>
          <w:numId w:val="8"/>
        </w:numPr>
        <w:spacing w:before="0" w:after="100"/>
        <w:ind w:left="426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sprawach nie uregulowanych w niniejszym Programie zastosowanie mają: przepisy ustawy </w:t>
        <w:br/>
        <w:t xml:space="preserve">o działalności pożytku publicznym i o wolontariacie, ustawa Kodeks Cywilny, ustawa </w:t>
        <w:br/>
        <w:t>o finansach publicznych oraz ustawa Prawo zamówień publicznych.</w:t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widowControl w:val="false"/>
        <w:spacing w:before="0" w:after="10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Formularz zgłaszania uwag i opin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otyczących projektu Rocznego programu współpracy Gminy Chrzypsko Wielkie                           z organizacjami pozarządowymi oraz podmiotami wymienionymi </w:t>
        <w:br/>
        <w:t xml:space="preserve">w art.3 ust. 3 ustawy o działalności pożytku publicznego i wolontariacie </w:t>
        <w:br/>
        <w:t>na rok 202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508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b/>
                <w:sz w:val="26"/>
                <w:szCs w:val="26"/>
                <w:lang w:eastAsia="en-US"/>
              </w:rPr>
              <w:t>Nazwa organizacji ( ze wskazaniem KRS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  <w:t>Strona dokumen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  <w:t>Nazwa priorytetu/ odnośnik do projektu Rocznego programu współpra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  <w:t>Uwagi, opi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  <w:t>Uzasadnien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mbria" w:cs="Times New Roman"/>
                <w:sz w:val="26"/>
                <w:szCs w:val="26"/>
                <w:lang w:eastAsia="en-US"/>
              </w:rPr>
            </w:pPr>
            <w:r>
              <w:rPr>
                <w:rFonts w:eastAsia="Cambria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rzypsko Wielkie, data 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1"/>
        <w:widowControl w:val="false"/>
        <w:spacing w:before="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162" w:gutter="0" w:header="0" w:top="568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5:00Z</dcterms:created>
  <dc:creator>Aneta Skrzypczak</dc:creator>
  <dc:description/>
  <cp:keywords/>
  <dc:language>en-US</dc:language>
  <cp:lastModifiedBy>borowicz.malgorzata</cp:lastModifiedBy>
  <dcterms:modified xsi:type="dcterms:W3CDTF">2024-09-09T07:14:00Z</dcterms:modified>
  <cp:revision>305</cp:revision>
  <dc:subject/>
  <dc:title/>
</cp:coreProperties>
</file>