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../…./2024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CHRZYPSKO WIELKIE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….. października 2024r.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mieniająca uchwałę w sprawie organizacji wspólnej obsługi przez Urząd Gminy w Chrzypsku Wielkim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Na podstawie art. 10a pkt 1, art. 10b ust. 1 i 2, art. 18 ust. 1 oraz art. 40 ust. 2 pkt 2 ustawy z dnia 8 marca 1990 r. o samorządzie gminnym (t.j. Dz. U. z 2024 r. poz. 906; ze zm.), Rada Gminy Chrzypsko Wielkie uchwala, co następuje: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VII/38/2018 Rady Gminy Chrzypsko Wielkie z dnia 30 kwietnia 2019 r. w sprawie organizacji wspólnej obsługi przez Urząd Gminy w Chrzypsku Wielkim (Dz. Urz. Województwa Wielkopolskiego z 2019 r., poz. 4961) zmienionej uchwałą nr XIX/122/2020 Rady Gminy Chrzypsko Wielkie z dnia 11 marca 2020r. zmieniającej uchwałę w sprawie organizacji wspólnej obsługi przez Urząd Gminy w Chrzypsku Wielkim (Dz. Urz. Województwa Wielkopolskiego z 2020r., poz. 3342) w § 3, po punkcie 3 dodaje się punkt 4 w brzmieniu :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3) Klub Dziecięcy w Chrzypsku Wielkim.”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 Uchwała wchodzi w życie z dniem podjęcia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dniu 1 lipca 2019r. uchwałą nr VII/38/2019 Rady Gminny Chrzypsko Wielkie z dnia 30 kwietnia 2019r. oraz uchwałą nr XIX/122/2020 Rady Gminy Chrzypsko Wielkie z dnia 11 marca 2020r. wprowadzono organizację wspólnej obsługi przez Urząd Gminy w Chrzypsku Wielkim. Obsługą objęty został Ośrodek Pomocy Społecznej w Chrzypsku Wielkim, Środowiskowy Dom Samopomocy w Chrzypsku Wielkim oraz Zespół Szkół w Chrzypsku Wielkim. Funkcjonowanie takiego systemu w strukturach Urzędu potwierdziło zasadność przejęcia wspólnej obsługi wskazanych jednostek. 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wagi na konieczność wdrożenia kolejnych zmian w zakresie działania jednostek organizacyjnych Gminy proponuje się poszerzenie wspólnej obsługi o Klub Dziecięcy w Chrzypsku Wielkim.  </w:t>
      </w:r>
    </w:p>
    <w:p>
      <w:pPr>
        <w:pStyle w:val="Bezodstpw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prowadzenie takich zmian z dniem 1 listopada 2024r. br. pozwoli na właściwe przygotowanie i zapewnienie odpowiednich warunków organizacyjnych, administracyjnych i informatycznych, co w konsekwencji przyczyni się do poprawy jakości obsługi przez zapewnienie wspólnych procedur działalno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9:00Z</dcterms:created>
  <dc:creator>Użytkownik systemu Windows</dc:creator>
  <dc:description/>
  <cp:keywords/>
  <dc:language>en-US</dc:language>
  <cp:lastModifiedBy>Sławomir Gackowski</cp:lastModifiedBy>
  <cp:lastPrinted>2020-03-01T12:43:00Z</cp:lastPrinted>
  <dcterms:modified xsi:type="dcterms:W3CDTF">2024-10-09T07:22:00Z</dcterms:modified>
  <cp:revision>6</cp:revision>
  <dc:subject/>
  <dc:title/>
</cp:coreProperties>
</file>