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…/….…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Chrzypsko Wielk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 dnia ………..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ieloletniego Programu Inwestycyjnego dla Gminy Chrzypsko Wielkie na lata </w:t>
        <w:br/>
        <w:t>2024-20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. 6 ustawy z dnia 8 marca 1990 r. o samorządzie gminnym </w:t>
        <w:br/>
        <w:t>(t.j. Dz. U. z 2024 r. poz. 609 z późn. zm.) Rada Gminy Chrzypsko Wielk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1. Uchwala się Wieloletni Program Inwestycyjny dla Gminy Chrzypsko Wielkie na lata 2024-202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Zaktualizowany Wieloletni Program Inwestycyjny na lata 2024-2028, zwany dalej „Programem”, stanowi załącznik nr 1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poszczególnych inwestycji nastąpi po potwierdzeniu realizacji przez Radę Gminy Chrzypsko Wielkie, wyrażającym się umieszczeniem zadania w uchwale budże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poważnia się Wójta Gminy Chrzypsko Wielkie do podejmowania czynności zmierzających </w:t>
        <w:br/>
        <w:t>do przygotowania inwestycji pod względem formalno-praw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uchwały powierza się Wójtowi Gminy Chrzypsko Wielk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Uchyla się w całości uchwałę LXII/367/2023 Rady Gminy Chrzypsko Wielkie z dnia 25 września 2023 r. w sprawie Wieloletniego Programu Inwestycyjnego dla Gminy Chrzypsko Wielkie na lata </w:t>
        <w:br/>
        <w:t>2023-20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Uchwała wchodzi w życie z dniem podjęcia i podlega ogłoszeniu przez umieszczenie jej na tablicy informacyjnej Urzędu Gminy Chrzypsko Wielkie oraz Biuletynie Informacji Publicznej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6:00Z</dcterms:created>
  <dc:creator>magdalena.janicka</dc:creator>
  <dc:description/>
  <cp:keywords/>
  <dc:language>en-US</dc:language>
  <cp:lastModifiedBy>Norbert Skrzypkowiak</cp:lastModifiedBy>
  <cp:lastPrinted>2019-10-24T07:19:00Z</cp:lastPrinted>
  <dcterms:modified xsi:type="dcterms:W3CDTF">2024-09-19T07:10:00Z</dcterms:modified>
  <cp:revision>4</cp:revision>
  <dc:subject/>
  <dc:title/>
</cp:coreProperties>
</file>