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./…./2024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Chrzypsko Wielk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 2024 r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chylenia uchwały LVI/337/2023 Rady Gminy Chrzypsko Wielkie z dnia 26 kwietnia 2023 roku w sprawie udzielenia Województwu Wielkopolskiemu pomocy finansowej w formie dotacji celowej na pokrycie części wkładu własnego w związku z realizacją Projektu pn. „Rewitalizacja linii kolejowej nr 368 Międzychód – Szamotuły” w ramach Programu Uzupełnienia Lokalnej i Regionalnej Infrastruktury Kolejowej – Kolej+ do 2029 roku.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 ust. 2 i art. 18 ust. 1 ustawy z dnia 8 marca 1990 r. o samorządzie gminnym (t.j. Dz.U.2024.609 t.j. z dnia 2024.04.22) Rada Gminy Chrzypsko Wielkie uchwala, co następuje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 Uchyla się w całości uchwałę LVI/337/2023 Rady Gminy Chrzypsko Wielkie z dnia 26 kwietnia 2023 roku w sprawie w sprawie udzielenia Województwu Wielkopolskiemu pomocy finansowej w formie dotacji celowej na pokrycie części wkładu własnego w związku z realizacją Projektu pn. „Rewitalizacja linii kolejowej nr 368 Międzychód – Szamotuły” w ramach Programu Uzupełnienia Lokalnej i Regionalnej Infrastruktury Kolejowej – Kolej+ do 2029 roku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Wójtowi Gminy Chrzypsko Wielk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Chrzypsko Wielk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.. 2024 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26 sierpnia 2024 roku została podjęła Uchwała Rady Gminy Chrzypsko Wielkie nr IV/27/2024 </w:t>
      </w:r>
      <w:r>
        <w:rPr>
          <w:rFonts w:cs="Times New Roman" w:ascii="Times New Roman" w:hAnsi="Times New Roman"/>
          <w:b/>
          <w:sz w:val="24"/>
          <w:szCs w:val="24"/>
        </w:rPr>
        <w:t>w sprawie udzielenia Województwu Wielkopolskiemu pomocy finansowej w formie dotacji celowej na pokrycie części wkładu własnego w związku z realizacją Projektu pn. „Rewitalizacja linii kolejowej nr 368 Międzychód – Szamotuły” w ramach Programu Uzupełnienia Lokalnej i Regionalnej Infrastruktury Kolejowej – Kolej+ do 2029 rok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onsekwencji powyższego w pełni zasadnym jest uchylenie w całości uchwały LVI/337/2023 Rady Gminy Chrzypsko Wielkie z dnia 26 kwietnia 2023 roku w sprawie udzielenia Województwu Wielkopolskiemu pomocy finansowej w formie dotacji celowej na pokrycie części wkładu własnego w związku z realizacją Projektu pn. „Rewitalizacja linii kolejowej nr 368 Międzychód – Szamotuły” w ramach Programu Uzupełnienia Lokalnej i Regionalnej Infrastruktury Kolejowej – Kolej+ do 2029 rok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powyższych względów podjęcie uchwały jest konieczne i uzasadnione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59:00Z</dcterms:created>
  <dc:creator>maria.taberska</dc:creator>
  <dc:description/>
  <dc:language>en-US</dc:language>
  <cp:lastModifiedBy>Zuzanna Świderska</cp:lastModifiedBy>
  <cp:lastPrinted>2022-02-24T08:59:00Z</cp:lastPrinted>
  <dcterms:modified xsi:type="dcterms:W3CDTF">2024-09-11T09:59:00Z</dcterms:modified>
  <cp:revision>2</cp:revision>
  <dc:subject/>
  <dc:title/>
</cp:coreProperties>
</file>