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Uchwała nr …../……/2024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Rady Gminy Chrzypsko Wielkie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z dnia …. sierpnia 2024 roku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  <w:t>w sprawie wyrażenia opinii na temat celowości realizacji i dofinansowania zadań związanych z rekultywacją gruntów rolnych na terenie Gminy Chrzypsko Wielkie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Na podstawie art. 18 ust. 1 w związku z art. 7 ust. 1 pkt. 1 ustawy z dnia 8 marca 1990 r. </w:t>
        <w:br/>
        <w:t>o samorządzie gminnym (t.j. Dz. U. z 2024r., poz. 609, ze zm.) oraz art. 20 ust. 2 ustawy z dnia 3 lutego 1995r. o ochronie gruntów rolnych i leśnych (t.j. Dz. U. z 2024r., poz. 82) Rada Gminy Chrzypsko Wielkie uchwala, co następuje: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naje się za celowe realizację w 2025 r. na terenie Gminy Chrzypsko Wielkie zadania związanego z rekultywacją gruntów rolnych, którego zakres i lokalizację określa załącznik nr 1, stanowiący integralną część niniejszej uchw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prowadzenie robót rekultywacyjnych ze środków budżetu Województwa Wielkopolskiego poprawi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arunki dojazdu do pól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ezpieczeństwo poruszania się maszyn rolniczych. </w:t>
      </w:r>
    </w:p>
    <w:p>
      <w:pPr>
        <w:pStyle w:val="Akapitzlist"/>
        <w:ind w:left="1080" w:hanging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Chrzypsko Wielkie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left"/>
        <w:rPr/>
      </w:pPr>
      <w:r>
        <w:rPr/>
        <w:t>Uchwała wchodzi w życie z dniem jej podjęcia.</w:t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do uchwały nr ……/……./2024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Rady Gminy Chrzypsko Wielkie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z dnia … sierpnia 2024r.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/>
      </w:pPr>
      <w:r>
        <w:rPr/>
        <w:t xml:space="preserve">Zarząd Województwa Wielkopolskiego uchwałą nr 5703/2022 z dnia 14 października 2022r. określił zasady przydzielania środków budżetu Województwa Wielkopolskiego przeznaczonych na prace związane z ochroną, rekultywacją i poprawą jakości gruntów rolnych. Wymogi formalne zobowiązują Wójta Gminy do bezwzględnego uzyskania opinii właściwej Rady Gminy potwierdzającej celowość realizacji zadań i efektywności projektowanych przedsięwzięć określonych we wnioskach złożonych </w:t>
        <w:br/>
        <w:t xml:space="preserve">o przyznanie dofinansowania środków  na prace wykonywane w 2025 roku. </w:t>
      </w:r>
    </w:p>
    <w:p>
      <w:pPr>
        <w:pStyle w:val="Western"/>
        <w:spacing w:lineRule="auto" w:line="240" w:before="0" w:after="0"/>
        <w:rPr/>
      </w:pPr>
      <w:r>
        <w:rPr/>
        <w:t xml:space="preserve">Wniosek dotyczy budowy i modernizacji dróg gminnych - dojazdowych do gruntów rolnych. Przedsięwzięcie to będzie realizowane przy współudziale środków inwestora. Zakładać należy, że budowa i modernizacja dróg dojazdowych do pól podniesie jej standard i wpłynie na poprawę warunków dojazdu do pól. </w:t>
      </w:r>
    </w:p>
    <w:p>
      <w:pPr>
        <w:pStyle w:val="Western"/>
        <w:spacing w:lineRule="auto" w:line="240" w:before="0" w:after="0"/>
        <w:rPr/>
      </w:pPr>
      <w:r>
        <w:rPr/>
        <w:t xml:space="preserve">Uważa się zatem, że podjęcie uchwały dotyczącej wyrażenia opinii o celowości realizacji zadania związanego z rekultywacją gruntów rolnych w 2025 r. na terenie Gminy Chrzypsko Wielkie na obiekcie wskazanym w załączniku do niniejszej uchwały jest celowe i gospodarczo uzasadnione. </w:t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240" w:before="0" w:after="0"/>
        <w:ind w:left="5670" w:hanging="0"/>
        <w:jc w:val="lef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Western"/>
        <w:spacing w:lineRule="auto" w:line="240" w:before="0" w:after="0"/>
        <w:ind w:left="5670" w:hanging="0"/>
        <w:jc w:val="left"/>
        <w:rPr>
          <w:b/>
          <w:b/>
        </w:rPr>
      </w:pPr>
      <w:r>
        <w:rPr>
          <w:b/>
        </w:rPr>
        <w:t xml:space="preserve">do uchwały nr …./…./2024 </w:t>
      </w:r>
    </w:p>
    <w:p>
      <w:pPr>
        <w:pStyle w:val="Western"/>
        <w:spacing w:lineRule="auto" w:line="240" w:before="0" w:after="0"/>
        <w:ind w:left="5670" w:hanging="0"/>
        <w:jc w:val="left"/>
        <w:rPr>
          <w:b/>
          <w:b/>
        </w:rPr>
      </w:pPr>
      <w:r>
        <w:rPr>
          <w:b/>
        </w:rPr>
        <w:t xml:space="preserve">Rady Gminy Chrzypsko Wielkie </w:t>
      </w:r>
    </w:p>
    <w:p>
      <w:pPr>
        <w:pStyle w:val="Western"/>
        <w:spacing w:lineRule="auto" w:line="240" w:before="0" w:after="0"/>
        <w:ind w:left="5670" w:hanging="0"/>
        <w:jc w:val="left"/>
        <w:rPr>
          <w:b/>
          <w:b/>
        </w:rPr>
      </w:pPr>
      <w:r>
        <w:rPr>
          <w:b/>
        </w:rPr>
        <w:t>z dnia …. sierpnia 2024r.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Wykaz obiektu zgłoszonego do Planu Funduszu Ochrony Gruntów Rolnych w roku 2025</w:t>
      </w:r>
    </w:p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9"/>
        <w:gridCol w:w="1296"/>
        <w:gridCol w:w="1859"/>
        <w:gridCol w:w="2468"/>
        <w:gridCol w:w="1549"/>
      </w:tblGrid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ewid. dział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żytkownik grun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rzewidzianych robó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odcinka drogi [km]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Chrzypsko Mał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15/2, 164, 122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Gmina Chrzypsko Wielk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left"/>
              <w:rPr/>
            </w:pPr>
            <w:r>
              <w:rPr/>
              <w:t>Budowa, przebudowa dróg dojazdowych do gruntów rolnych o szerokości jezdni co najmniej 4 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0,4635</w:t>
            </w:r>
          </w:p>
        </w:tc>
      </w:tr>
    </w:tbl>
    <w:p>
      <w:pPr>
        <w:pStyle w:val="Wester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2:00Z</dcterms:created>
  <dc:creator>Sariusz Szwedt</dc:creator>
  <dc:description/>
  <dc:language>en-US</dc:language>
  <cp:lastModifiedBy>Zuzanna Świderska</cp:lastModifiedBy>
  <cp:lastPrinted>2019-09-16T13:46:00Z</cp:lastPrinted>
  <dcterms:modified xsi:type="dcterms:W3CDTF">2024-08-19T13:22:00Z</dcterms:modified>
  <cp:revision>2</cp:revision>
  <dc:subject/>
  <dc:title/>
</cp:coreProperties>
</file>