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Druk nr …………</w:t>
      </w:r>
    </w:p>
    <w:p>
      <w:pPr>
        <w:pStyle w:val="Normal"/>
        <w:jc w:val="center"/>
        <w:rPr/>
      </w:pPr>
      <w:r>
        <w:rPr>
          <w:b/>
          <w:bCs/>
        </w:rPr>
        <w:t>UCHWAŁA nr ……../……..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I GMINY WRONKI</w:t>
      </w:r>
    </w:p>
    <w:p>
      <w:pPr>
        <w:pStyle w:val="Normal"/>
        <w:jc w:val="center"/>
        <w:rPr/>
      </w:pPr>
      <w:r>
        <w:rPr>
          <w:b/>
          <w:bCs/>
        </w:rPr>
        <w:t>z dnia ……………..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stalenia zasad i trybu korzystania z targowi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Chrzypsku Wielkim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0" w:after="240"/>
        <w:ind w:firstLine="431"/>
        <w:jc w:val="both"/>
        <w:rPr/>
      </w:pPr>
      <w:r>
        <w:rPr/>
        <w:t xml:space="preserve">Na podstawie art. 7 ust. 1 pkt 11, art. </w:t>
      </w:r>
      <w:r>
        <w:rPr>
          <w:color w:val="000000"/>
        </w:rPr>
        <w:t>40 ust. 1 i 2 pkt</w:t>
      </w:r>
      <w:r>
        <w:rPr/>
        <w:t xml:space="preserve"> 4 oraz art. 41 ust. 1 ustawy z dnia 8 marca 1990 r. o samorządzie gminnym (t.j. Dz.U. z 2024r., poz. 609, ze zm.), Rada Gminy Chrzypsko Wielkie uchwala, co następuje: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> Ustala się zasady i tryb korzystania z targowiska „Mój Rynek” w Chrzypsku Wielkim w formie Regulaminu Targowiska stanowiącego załącznik do uchwały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> Wykonanie uchwały powierza się Wójtowi Gminy Chrzypsko Wielki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Uchwała wchodzi w życie po upływie 14 dni od dnia ogłoszenia w Dzienniku Urzędowym Województwa Wielkopolskiego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 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GULAMIN TARGOWISKA „MÓJ RYNEK” W CHRZYPSKU WIELKIM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.</w:t>
      </w:r>
      <w:r>
        <w:rPr/>
        <w:t xml:space="preserve"> Regulamin określa zasady korzystania z targowiska „Mój Rynek” w Chrzypsku Wielkim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2.</w:t>
      </w:r>
      <w:r>
        <w:rPr/>
        <w:t xml:space="preserve"> 1. Istniejące targowisko, zwane dalej targowiskiem, zlokalizowane jest w Chrzypsku Wielkim, ul. Jeziorna na działce nr 296 i części działki nr 288, a jego granice określone zostały na mapie poglądowej stanowiącej załącznik graficzny do regulaminu. </w:t>
      </w:r>
    </w:p>
    <w:p>
      <w:pPr>
        <w:pStyle w:val="Normal"/>
        <w:jc w:val="both"/>
        <w:rPr/>
      </w:pPr>
      <w:r>
        <w:rPr/>
        <w:t>2. Zarządzającym i administrującym targowiskiem jest Gmina Chrzypsko Wielkie.</w:t>
      </w:r>
    </w:p>
    <w:p>
      <w:pPr>
        <w:pStyle w:val="Normal"/>
        <w:jc w:val="both"/>
        <w:rPr/>
      </w:pPr>
      <w:r>
        <w:rPr/>
        <w:t xml:space="preserve">3. Targowisko jest obiektem całorocznym. 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3.</w:t>
      </w:r>
      <w:r>
        <w:rPr/>
        <w:t> Targowisko czynne jest w środy i soboty każdego tygodnia w godzinach od godz. 5.00 aż do zakończenia 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4.</w:t>
      </w:r>
      <w:r>
        <w:rPr/>
        <w:t xml:space="preserve"> 1. Uprawnionymi do handlu na targowisku są osoby fizyczne, osoby prawne oraz jednostki organizacyjne nie posiadające osobowości prawnej pod warunkiem uiszczenia opłaty targowej ustalonej </w:t>
      </w:r>
      <w:r>
        <w:rPr>
          <w:color w:val="000000"/>
        </w:rPr>
        <w:t>w odrębnej uchwale Rady</w:t>
      </w:r>
      <w:r>
        <w:rPr/>
        <w:t xml:space="preserve"> Gminy Chrzypsko Wielkie.</w:t>
      </w:r>
    </w:p>
    <w:p>
      <w:pPr>
        <w:pStyle w:val="Normal"/>
        <w:jc w:val="both"/>
        <w:rPr/>
      </w:pPr>
      <w:r>
        <w:rPr/>
        <w:t>2. Sprzedaż na targowisku może być prowadzona ze straganów gminnych, z ręki, koszyka, wiadra jak również ustawionych we własnym zakresie przez sprzedającego: stoisk, stołów, namiotów, przyczep, platform, pojazdów samochodowych, koszy, skrzyń, wózka ręcznego, rower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5.</w:t>
      </w:r>
      <w:r>
        <w:rPr/>
        <w:t> 1. Miejsca prowadzenia sprzedaży, miejsca postoju pojazdów oraz kierunek ruchu pojazdów na targowisku wyznacza Wójt Gminy Chrzypsko Wielkie zgodnie z planem zagospodarowania targowiska poprzez ustawianie odpowiednich znaków i zastosowanie oznaczeń.</w:t>
      </w:r>
    </w:p>
    <w:p>
      <w:pPr>
        <w:pStyle w:val="Normal"/>
        <w:jc w:val="both"/>
        <w:rPr/>
      </w:pPr>
      <w:r>
        <w:rPr/>
        <w:t>2. Miejsce sprzedaży nie może być wyznaczone na jezdniach, chodnikach, ciągach komunikacyjnych lub w inny sposób zakłócający prawidłową komunikację.</w:t>
      </w:r>
    </w:p>
    <w:p>
      <w:pPr>
        <w:pStyle w:val="Normal"/>
        <w:jc w:val="both"/>
        <w:rPr/>
      </w:pPr>
      <w:r>
        <w:rPr/>
        <w:t>3. Wójt Gminy Chrzypsko Wielkie może wyznaczać stałe punkty (sektory) sprzedaży dla określonych grup lub rodzajów towarów.</w:t>
      </w:r>
    </w:p>
    <w:p>
      <w:pPr>
        <w:pStyle w:val="Normal"/>
        <w:jc w:val="both"/>
        <w:rPr/>
      </w:pPr>
      <w:r>
        <w:rPr/>
        <w:t>4. Wszystkie towary mogą być wystawiane tylko w granicach stoiska, z którego prowadzona jest sprzedaż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6.</w:t>
      </w:r>
      <w:r>
        <w:rPr/>
        <w:t> Obiekty i urządzenia handlowe ustawione niezgodnie z planem zagospodarowania targowiska oraz w ciągach komunikacyjnych będą usuwane na koszt i ryzyko ich właściciel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7.</w:t>
      </w:r>
      <w:r>
        <w:rPr/>
        <w:t> 1. Stragany, pojazdy lub inne obiekty przeznaczone do handlu, stanowiące własność handlującego powinny być estetyczne i oznaczone nazwą lub imieniem i nazwiskiem oraz adresem sprzedawcy.</w:t>
      </w:r>
    </w:p>
    <w:p>
      <w:pPr>
        <w:pStyle w:val="Normal"/>
        <w:jc w:val="both"/>
        <w:rPr/>
      </w:pPr>
      <w:r>
        <w:rPr/>
        <w:t>2. Sprzedawcy towarów obowiązani są do posiadania przy sobie dowodu tożsamości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 8.</w:t>
      </w:r>
      <w:r>
        <w:rPr/>
        <w:t> Sprzedawcy i inne osoby przebywające na targowisku powinny wykonywać swe czynności, w taki sposób, aby nie przeszkadzać innym w sprzedaży i zakupie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9</w:t>
      </w:r>
      <w:r>
        <w:rPr>
          <w:b/>
          <w:bCs/>
        </w:rPr>
        <w:t>.</w:t>
      </w:r>
      <w:r>
        <w:rPr/>
        <w:t> Zabrania się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/>
        <w:t>1)  handlu w ciągach komunikacyjnych pieszych i jezdniach targowiska, chodnikach, przejściach przeznaczonych do ruchu lub w sposób hamujący ruch oraz w innych miejscach wyłączonych z handlu przez zarządzającego targowiskie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2) </w:t>
        <w:tab/>
        <w:t>pozostawiania na targowisku na noc przedmiotów i urządzeń, które uniemożliwiałyby utrzymanie porządk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  parkowania pojazdów przy stoisk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4)</w:t>
        <w:tab/>
        <w:t xml:space="preserve">  wjazdu na teren targowiska pojazdów o masie całkowitej powyżej 6,0 ton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0.</w:t>
      </w:r>
      <w:r>
        <w:rPr/>
        <w:t xml:space="preserve"> 1. Sprzedający ma obowiązek wniesienia inkasentowi dziennej, jednorazowej opłaty targowej za dokonywanie sprzedaży na targowisku, w wysokości ustalonej przez Radę Gminy Chrzypsko Wielkie </w:t>
      </w:r>
      <w:r>
        <w:rPr>
          <w:color w:val="000000"/>
        </w:rPr>
        <w:t>w odrębnej uchwale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 Wyłącznym dowodem uiszczenia opłaty targowej jest pokwitowanie na drukach ścisłego zarachowania, które należy zachować do chwili opuszczenia terenu targowiska i okazywać do kontroli osobom uprawnionym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1.</w:t>
      </w:r>
      <w:r>
        <w:rPr/>
        <w:t> Korzystający z targowiska, po zakończeniu sprzedaży są obowiązani do pozostawienia zajmowanego miejsca handlu w należytym porządku i czystości, a w szczególności usunięcia wszystkich opakowań oraz odpadów po sprzedawanych produktach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2.</w:t>
      </w:r>
      <w:r>
        <w:rPr/>
        <w:t> 1. W ciągu dwóch godzin po zakończeniu targu, z targowiska muszą być usunięte wszystkie pojazdy i inne obiekty handlowe ustawione przez sprzedającego we własnym zakresie, o których mowa w § 4 niniejszego regulaminu.</w:t>
      </w:r>
    </w:p>
    <w:p>
      <w:pPr>
        <w:pStyle w:val="Normal"/>
        <w:jc w:val="both"/>
        <w:rPr/>
      </w:pPr>
      <w:r>
        <w:rPr/>
        <w:t>2. Zarządzający targowiskiem nie ponosi odpowiedzialności za pozostawione przez sprzedających mienie na targowisku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3.</w:t>
      </w:r>
      <w:r>
        <w:rPr/>
        <w:t> Wszelkie uwagi, wnioski i zastrzeżenia na temat działania targowiska należy przekazywać pisemnie Wójtowi Gminy Chrzypsko Wielkie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 xml:space="preserve">14. </w:t>
      </w:r>
      <w:r>
        <w:rPr/>
        <w:t>Niniejszy Regulamin udostępnia się handlującym poprzez ogłoszenie w miejscu publicznie dostępnym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</w:t>
      </w:r>
      <w:r>
        <w:rPr/>
        <w:t> </w:t>
      </w:r>
      <w:r>
        <w:rPr>
          <w:b/>
          <w:bCs/>
        </w:rPr>
        <w:t>15.</w:t>
      </w:r>
      <w:r>
        <w:rPr/>
        <w:t> Traci moc uchwała nr LII/278/2018 Rady Gminy Chrzypsko Wielkie z dnia 16 października 2018r. w sprawie ustalenia Regulaminu Targowiska Gmi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uwagi na zmiany przepisów prawnych konieczne jest dostosowanie treści regulaminu targowiska do aktualnie obowiązującego prawa z różnych dziedzin, które wiążą się z działalnością targowiska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1:00Z</dcterms:created>
  <dc:creator>Pdzidek</dc:creator>
  <dc:description/>
  <cp:keywords/>
  <dc:language>en-US</dc:language>
  <cp:lastModifiedBy>Sławomir Gackowski</cp:lastModifiedBy>
  <cp:lastPrinted>2024-06-13T14:19:00Z</cp:lastPrinted>
  <dcterms:modified xsi:type="dcterms:W3CDTF">2024-06-13T12:24:00Z</dcterms:modified>
  <cp:revision>3</cp:revision>
  <dc:subject/>
  <dc:title>UCHWAŁA Nr VI/28/2007</dc:title>
</cp:coreProperties>
</file>