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………</w:t>
      </w:r>
      <w:r>
        <w:rPr>
          <w:b/>
          <w:szCs w:val="24"/>
        </w:rPr>
        <w:t>/……../202</w:t>
      </w:r>
      <w:r>
        <w:rPr>
          <w:b/>
          <w:szCs w:val="24"/>
          <w:lang w:val="pl-PL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CHRZYPSKO  WIEL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maja 2024 r.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wynagrodzenia Wójta Gminy Chrzypsko Wielk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 podstawie art. 18  ust. 2 pkt 2 ustawy z dnia 8 marca 1990 r. o samorządzie gminnym  (t.j. Dz. U. z 2024 r. poz. 609) w  związku z art. 8 ust. 2  oraz</w:t>
      </w:r>
      <w:r>
        <w:rPr>
          <w:szCs w:val="24"/>
          <w:lang w:val="pl-PL"/>
        </w:rPr>
        <w:t xml:space="preserve"> art. 36 ust. 2 i 3,</w:t>
      </w:r>
      <w:r>
        <w:rPr>
          <w:szCs w:val="24"/>
        </w:rPr>
        <w:t xml:space="preserve"> art. 37 ust. 3 i ust. 4</w:t>
      </w:r>
      <w:r>
        <w:rPr>
          <w:szCs w:val="24"/>
          <w:lang w:val="pl-PL"/>
        </w:rPr>
        <w:t xml:space="preserve"> </w:t>
      </w:r>
      <w:r>
        <w:rPr>
          <w:color w:val="000000"/>
          <w:lang w:val="pl-PL"/>
        </w:rPr>
        <w:t>w zw. z art.  4 ust. 1 pkt 1 lit. c </w:t>
      </w:r>
      <w:r>
        <w:rPr>
          <w:szCs w:val="24"/>
        </w:rPr>
        <w:t>ustawy z dnia 21 listopada 2008 r. o pracownikach samorządowych (t.j. Dz. U. z 2022 r. poz. 530) oraz Rozporządzenia Rady Ministrów z dnia 25 października 2021 r. w sprawie wynagradzania pracowników samorządowych (Dz. U. z 2021 r., poz. 1960, ze zm.), Rada Gminy Chrzypsko Wielkie uchwala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Ustala się wynagrodzenie dla wójta  gminy Chrzypsko Wielkie 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wynagrodzenie zasadnicze w wysokości – </w:t>
      </w:r>
      <w:r>
        <w:rPr>
          <w:szCs w:val="24"/>
          <w:lang w:val="pl-PL"/>
        </w:rPr>
        <w:t xml:space="preserve">9.000,00 </w:t>
      </w:r>
      <w:r>
        <w:rPr>
          <w:szCs w:val="24"/>
        </w:rPr>
        <w:t>zł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dodatek funkcyjny w wysokości  – </w:t>
      </w:r>
      <w:r>
        <w:rPr>
          <w:szCs w:val="24"/>
          <w:lang w:val="pl-PL"/>
        </w:rPr>
        <w:t>3.150,00</w:t>
      </w:r>
      <w:r>
        <w:rPr>
          <w:szCs w:val="24"/>
        </w:rPr>
        <w:t xml:space="preserve"> zł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dodatek specjalny w wysokości </w:t>
      </w:r>
      <w:r>
        <w:rPr>
          <w:szCs w:val="24"/>
          <w:lang w:val="pl-PL"/>
        </w:rPr>
        <w:t>2</w:t>
      </w:r>
      <w:r>
        <w:rPr>
          <w:szCs w:val="24"/>
        </w:rPr>
        <w:t xml:space="preserve">0 %  łącznie wynagrodzenia zasadniczego i dodatku funkcyjnego w wysokości – </w:t>
      </w:r>
      <w:r>
        <w:rPr>
          <w:szCs w:val="24"/>
          <w:lang w:val="pl-PL"/>
        </w:rPr>
        <w:t>2.430,00</w:t>
      </w:r>
      <w:r>
        <w:rPr>
          <w:szCs w:val="24"/>
        </w:rPr>
        <w:t xml:space="preserve"> zł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Ponadto Wójtowi Gminy Chrzypsko Wielkie  przysługują, zgodnie z właściwymi przepisami, dodatek za wieloletnią pracę, nagroda jubileuszowa oraz dodatkowe wynagrodzenie roczne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Przewodniczącemu Rady Gminy Chrzypsko Wielkie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3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Traci moc uchwała nr XXXVII/237/2021 Rady Gminy Chrzypsko Wielkie z dnia </w:t>
        <w:br/>
        <w:t>30 listopada 2021 r. w sprawie ustalenia wynagrodzenia wójta gminy Chrzypsko Wielkie.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chwała wchodzi w życie z dniem podjęcia i ma zastosowanie do wynagrodzenia wójta należnego od 7 maja 2024 r.  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Tekstpodstawowy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 xml:space="preserve">Zgodnie z art. 4 ust. 1 pkt 1 lit. c ustawy z dnia 21 listopada 2008 r. o pracownikach samorządowych wójt jest pracownikiem samorządowym zatrudnionym na podstawie wyboru. Art. 8 ust. 2 powołanej ustawy stanowi, że do wyłącznej kompetencji rady gminy należy ustalenie wynagrodzenia wójta. </w:t>
      </w:r>
      <w:r>
        <w:rPr>
          <w:szCs w:val="24"/>
          <w:lang w:val="pl-PL"/>
        </w:rPr>
        <w:t xml:space="preserve">Zgodnie zaś z art. 36 ust. 2 i 3 w/w ustawy </w:t>
      </w:r>
      <w:r>
        <w:rPr>
          <w:szCs w:val="24"/>
        </w:rPr>
        <w:t>Pracownikowi samorządowemu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</w:t>
      </w:r>
      <w:r>
        <w:rPr>
          <w:szCs w:val="24"/>
          <w:lang w:val="pl-PL"/>
        </w:rPr>
        <w:t xml:space="preserve"> Ponadto </w:t>
      </w:r>
      <w:r>
        <w:rPr>
          <w:szCs w:val="24"/>
        </w:rPr>
        <w:t>Wójtowi (burmistrzowi, prezydentowi miasta), staroście oraz marszałkowi województwa przysługuje dodatek specjaln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/>
        <w:t>Podjęcie uchwały w sprawie ustalenia wynagrodzenia Wójta Gminy, wynika z faktu rozpoczęcia nowej kadencji nowo wybranego wójt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Obecne wynagrodzenie wójta zostało ustalone przez radę gminy w dniu 30 listopada 2021r. Od tego czasu nie było zmiany uposażenia wójta. Podkreślić należy, że w tym okresie nastąpił istotny wzrost wynagrodzenia nominalnego a także kilkakrotny wzrost płacy minimalnej. 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Zgodnie z art. 37 ust. 3 ustawy o pracownikach samorządowych 4 maksymalne wynagrodzenie wójta gminy 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 zmianie niektórych ustaw. Natomiast zgodnie z art. 37 ust. 4 cyt. wyżej ustawy minimalne wynagrodzenie wójta gminy nie może być niższe niż 80% maksymalnego wynagrodzenia określonego dla poszczególnych stanowisk w przepisach wydanych na podstawie ust. 1 (rozporządzenia w sprawie wynagradzania pracowników samorządowych). Maksymalne wynagrodzenie na stanowisku wójta gminy stanowi suma maksymalnego poziomu wynagrodzenia zasadniczego oraz maksymalnego poziomu dodatku funkcyjnego, a także kwoty dodatku specjalnego. Minimalne wynagrodzenie wójta gminy do 15 tys. złotych nie może więc być niższe od kwoty 13 936,00 złotych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Konieczność podwyższenia wynagrodzenia wójta gminy Chrzypsko Wielkie uzasadniona jest także zarówno zakresem wykonywanych zadań, jak również osiągnięciami, skutecznością i efektywnością realizacji zadań. Ponadto wójt zabiega o zdobycie jak największej ilości środków zewnętrznych, aby przy niewielkim budżecie gminy zapewnić realizację wielu niezbędnych dla mieszkańców potrzeb. W związku z wykonywaniem obowiązków służbowych przez Pana Edmunda Ziółka w nienormowanym czasie pracy, złożonością występujących w gminie problemów, różnorodnością zadań do wykonania wynikających m.in. z ustawy o samorządzie gminnym, ustawy o finansach publicznych i innych szczególnych regulacji ustawowych, a przed wszystkim odpowiedzialnością za realizację zadań organu wykonawczego podjęcie niniejszej uchwały jest uzasadnione. 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Zaproponowane wynagrodzenie mieści się w granicach określonych ustawą z dnia 21 listopada 2008 r. o pracownikach samorządowych i nowym rozporządzeniem Rady Ministrów z dnia 25 października 2021r. w sprawie wynagradzania pracowników samorządowych, w tym również uwzględnia przepis w sprawie minimalnego wynagrodzenia wójt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W związku z powyższym podjęcie uchwały w sprawie wynagrodzenia wójta gminy Chrzypsko Wielkie uważa się za uzasadnione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0:00Z</dcterms:created>
  <dc:creator>Maria.Taberska</dc:creator>
  <dc:description/>
  <cp:keywords/>
  <dc:language>en-US</dc:language>
  <cp:lastModifiedBy>Zuzanna Świderska</cp:lastModifiedBy>
  <cp:lastPrinted>2024-05-15T14:47:00Z</cp:lastPrinted>
  <dcterms:modified xsi:type="dcterms:W3CDTF">2024-05-29T07:12:00Z</dcterms:modified>
  <cp:revision>3</cp:revision>
  <dc:subject/>
  <dc:title/>
</cp:coreProperties>
</file>