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……./……/2024</w:t>
        <w:br/>
        <w:t>Rady Gminy Chrzypsko Wielkie</w:t>
        <w:br/>
        <w:t>z dnia …………………….. roku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sokości diet dla sołtys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7b ust.1 ustawy z dnia 8 marca 1990 r. o samorządzie gminnym </w:t>
        <w:br/>
        <w:t>(t. j. Dz. U.  z 2024 r. poz. 609) Rada Gminy Chrzypsko Wielki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/>
      </w:pPr>
      <w:r>
        <w:rPr/>
        <w:t>Ustala się dla sołtysów Gminy Chrzypsko Wielkie dietę miesięczną w wysokości: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w sołectwie Chrzypsko Wielkie – 550 zł (słownie: pięćset pięćdziesiąt złotych),</w:t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w pozostałych sołectwach – 450 zł (słownie: czterysta pięćdziesiąt złotych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4" w:hanging="284"/>
        <w:rPr/>
      </w:pPr>
      <w:r>
        <w:rPr/>
        <w:t>Prawo do diety powstaje z dniem powierzenia funkcji sołtys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4" w:hanging="284"/>
        <w:rPr/>
      </w:pPr>
      <w:r>
        <w:rPr/>
        <w:t>Diety będą wypłacane do dnia 10 każdego miesiąca, następującego po miesiącu, za który przysługuje die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4" w:hanging="284"/>
        <w:rPr/>
      </w:pPr>
      <w:r>
        <w:rPr/>
        <w:t>Sołtys potwierdza udział w sesji podpisem na liście obecnoś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4" w:hanging="284"/>
        <w:rPr/>
      </w:pPr>
      <w:r>
        <w:rPr/>
        <w:t>Sołtys pełniący funkcję radnego Rady Gminy Chrzypsko Wielkie również otrzymuje dietę ustaloną w wysokości w ust. 1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/>
      </w:pPr>
      <w:r>
        <w:rPr/>
        <w:t>Diety określone w § 1 ust.1 niniejszej uchwały umniejsza się o 30% za każdą nieobecność na sesji Rady Gminy Chrzypsko Wielkie.</w:t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" w:hanging="0"/>
        <w:jc w:val="center"/>
        <w:rPr/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Dieta, o której mowa w ust. 1 stanowi zryczałtowaną rekompensatę kosztów i strat powstałych w związku z wykonywaniem funkcji sołtysa, w szczególności związanych z udziałem w sesjach rady gminy oraz wykonywaniem innych czynności wchodzących w zakres obowiązków i uprawnień sołtys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W sytuacji rozpoczęcia lub zakończenia kadencji sołtysa, a także w przypadku rezygnacji sołtysa lub odwołania go z pełnionej funkcji oraz nie wykonywania obowiązków wynikających z pełnienia funkcji sołtysa przez pełny miesiąc, sołtys otrzymuje dietę w wysokości proporcjonalnej do liczby dni bycia sołtysem w danym miesiącu. </w:t>
      </w:r>
    </w:p>
    <w:p>
      <w:pPr>
        <w:pStyle w:val="Normal"/>
        <w:ind w:lef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rPr/>
      </w:pPr>
      <w:r>
        <w:rPr/>
        <w:t>Wykonanie uchwały powierza się Wójtowi Gminy Chrzypsko Wielk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4</w:t>
      </w:r>
    </w:p>
    <w:p>
      <w:pPr>
        <w:pStyle w:val="Normal"/>
        <w:jc w:val="both"/>
        <w:rPr>
          <w:bCs/>
        </w:rPr>
      </w:pPr>
      <w:r>
        <w:rPr/>
        <w:t>Traci moc uchwała nr</w:t>
      </w:r>
      <w:r>
        <w:rPr>
          <w:bCs/>
        </w:rPr>
        <w:t xml:space="preserve"> XVI/103/2019 Rady Gminy Chrzypsko Wielkie z dnia 20 grudnia 2019r. w sprawie </w:t>
      </w:r>
      <w:r>
        <w:rPr/>
        <w:t>diet dla sołtys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5</w:t>
      </w:r>
    </w:p>
    <w:p>
      <w:pPr>
        <w:pStyle w:val="Normal"/>
        <w:rPr/>
      </w:pPr>
      <w:r>
        <w:rPr/>
        <w:t>Uchwała podlega ogłoszeniu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/>
      </w:pPr>
      <w:r>
        <w:rPr/>
        <w:t>Uchwała wchodzi w życie po upływie 14 dni od daty jej ogłoszenia, z mocą obowiązującą od 1 czerwc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Zgodnie z art. 37b ust. 1 ustawy z dnia 8 marca 1990 r. o samorządzie gminnym Rada Gminy może stanowić zasady, na jakich przewodniczącemu organu wykonawczego jednostki pomocniczej będzie przysługiwała dieta. </w:t>
      </w:r>
    </w:p>
    <w:p>
      <w:pPr>
        <w:pStyle w:val="Normal"/>
        <w:ind w:firstLine="709"/>
        <w:jc w:val="both"/>
        <w:rPr/>
      </w:pPr>
      <w:r>
        <w:rPr/>
        <w:t xml:space="preserve">W związku z tym Radzie Gminy Chrzypsko Wielkie przysługuje prawo podjęcia uchwały określającej zasady przyznawania diet sołtysom. Sołtys jako organ wykonawczy w sołectwie pełni swą funkcję społecznie, jednak ponosi koszty i wydatki związane z pełnioną funkcją. Dieta stanowi zatem ekwiwalent kosztów i wydatków, jakie ponosi sołtys w związku z wykonywaniem zadań określonych szczegółowo w statucie sołectwa oraz innych czynności związanych z pełnieniem funkcji sołtysa. Obecnie sołtysi ponoszą zwiększone koszty związane między innymi z rosnącymi obowiązkami sołtysa wynikającymi z dodatkowych zadań nakładanych nowymi przepisami, poleceniami, ale też rosnącymi oczekiwaniami i potrzebami mieszkańców. Sołtys realizuje swoje czynności w oparciu o zasady i obowiązki określone w statucie sołectwa oraz zgodnie z innymi przepisami, związanymi z charakterem podejmowanych przez niego czynności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Wobec powyższego podjęcie niniejszej uchwały jest w pełni uzasadnion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35:00Z</dcterms:created>
  <dc:creator>Barbara Jabłońska</dc:creator>
  <dc:description/>
  <dc:language>en-US</dc:language>
  <cp:lastModifiedBy>Zuzanna Świderska</cp:lastModifiedBy>
  <cp:lastPrinted>2024-05-14T15:07:00Z</cp:lastPrinted>
  <dcterms:modified xsi:type="dcterms:W3CDTF">2024-05-23T06:35:00Z</dcterms:modified>
  <cp:revision>2</cp:revision>
  <dc:subject/>
  <dc:title/>
</cp:coreProperties>
</file>