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……./……/2024</w:t>
        <w:br/>
        <w:t>Rady Gminy Chrzypsko Wielkie</w:t>
        <w:br/>
        <w:t>z dnia …………………….. roku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ysokości diet dla sołtysó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37b ust.1 ustawy z dnia 8 marca 1990 r. o samorządzie gminnym </w:t>
        <w:br/>
        <w:t>(t. j. Dz. U.  z 2024 r. poz. 609) Rada Gminy Chrzypsko Wielkie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rPr/>
      </w:pPr>
      <w:r>
        <w:rPr/>
        <w:t>Ustala się dla sołtysów Gminy Chrzypsko Wielkie dietę miesięczną w wysokości:</w:t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/>
        <w:t>w sołectwie Chrzypsko Wielkie – 600 zł (słownie: sześćset zł),</w:t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/>
        <w:t>w pozostałych sołectwach – 500 zł (słownie: pięćset zł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4" w:hanging="284"/>
        <w:rPr/>
      </w:pPr>
      <w:r>
        <w:rPr/>
        <w:t>Prawo do diety powstaje z dniem powierzenia funkcji sołtys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4" w:hanging="284"/>
        <w:rPr/>
      </w:pPr>
      <w:r>
        <w:rPr/>
        <w:t>Diety będą wypłacane do dnia 10 każdego miesiąca, następującego po miesiącu, za który przysługuje diet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4" w:hanging="284"/>
        <w:rPr/>
      </w:pPr>
      <w:r>
        <w:rPr/>
        <w:t>Sołtys potwierdza udział w sesji podpisem na liście obecnośc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4" w:hanging="284"/>
        <w:rPr/>
      </w:pPr>
      <w:r>
        <w:rPr/>
        <w:t>Sołtys pełniący funkcję radnego Rady Gminy Chrzypsko Wielkie również otrzymuje dietę ustaloną w wysokości w ust. 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rPr/>
      </w:pPr>
      <w:r>
        <w:rPr/>
        <w:t>Diety określone w § 1 ust.1 niniejszej uchwały umniejsza się o 30% za każdą nieobecność na sesji Rady Gminy Chrzypsko Wielkie.</w:t>
      </w:r>
    </w:p>
    <w:p>
      <w:pPr>
        <w:pStyle w:val="Normal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0"/>
        <w:jc w:val="center"/>
        <w:rPr/>
      </w:pPr>
      <w:r>
        <w:rPr>
          <w:b/>
          <w:bCs/>
        </w:rPr>
        <w:t>§ 2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Dieta, o której mowa w ust. 1 stanowi zryczałtowaną rekompensatę kosztów i strat powstałych w związku z wykonywaniem funkcji sołtysa, w szczególności związanych z udziałem w sesjach rady gminy oraz wykonywaniem innych czynności wchodzących w zakres obowiązków i uprawnień sołtysa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W sytuacji rozpoczęcia lub zakończenia kadencji sołtysa, a także w przypadku rezygnacji sołtysa lub odwołania go z pełnionej funkcji oraz nie wykonywania obowiązków wynikających z pełnienia funkcji sołtysa przez pełny miesiąc, sołtys otrzymuje dietę w wysokości proporcjonalnej do liczby dni bycia sołtysem w danym miesiącu. </w:t>
      </w:r>
    </w:p>
    <w:p>
      <w:pPr>
        <w:pStyle w:val="Normal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3</w:t>
      </w:r>
    </w:p>
    <w:p>
      <w:pPr>
        <w:pStyle w:val="Normal"/>
        <w:rPr/>
      </w:pPr>
      <w:r>
        <w:rPr/>
        <w:t>Wykonanie uchwały powierza się Wójtowi Gminy Chrzypsko Wielk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4</w:t>
      </w:r>
    </w:p>
    <w:p>
      <w:pPr>
        <w:pStyle w:val="Normal"/>
        <w:jc w:val="both"/>
        <w:rPr>
          <w:bCs/>
        </w:rPr>
      </w:pPr>
      <w:r>
        <w:rPr/>
        <w:t>Traci moc uchwała nr</w:t>
      </w:r>
      <w:r>
        <w:rPr>
          <w:bCs/>
        </w:rPr>
        <w:t xml:space="preserve"> XVI/103/2019 Rady Gminy Chrzypsko Wielkie z dnia 20 grudnia 2019r. w sprawie </w:t>
      </w:r>
      <w:r>
        <w:rPr/>
        <w:t>diet dla sołtysów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5</w:t>
      </w:r>
    </w:p>
    <w:p>
      <w:pPr>
        <w:pStyle w:val="Normal"/>
        <w:rPr/>
      </w:pPr>
      <w:r>
        <w:rPr/>
        <w:t>Uchwała podlega ogłoszeniu w Dzienniku Urzędowym Województwa Wielkopol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rPr/>
      </w:pPr>
      <w:r>
        <w:rPr/>
        <w:t>Uchwała wchodzi w życie po upływie 14 dni od daty jej ogłoszenia, z mocą obowiązującą od 1 czerwca 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Zgodnie z art. 37b ust. 1 ustawy z dnia 8 marca 1990 r. o samorządzie gminnym Rada Gminy może stanowić zasady, na jakich przewodniczącemu organu wykonawczego jednostki pomocniczej będzie przysługiwała dieta. </w:t>
      </w:r>
    </w:p>
    <w:p>
      <w:pPr>
        <w:pStyle w:val="Normal"/>
        <w:ind w:firstLine="709"/>
        <w:jc w:val="both"/>
        <w:rPr/>
      </w:pPr>
      <w:r>
        <w:rPr/>
        <w:t xml:space="preserve">W związku z tym Radzie Gminy Chrzypsko Wielkie przysługuje prawo podjęcia uchwały określającej zasady przyznawania diet sołtysom. Sołtys jako organ wykonawczy w sołectwie pełni swą funkcję społecznie, jednak ponosi koszty i wydatki związane z pełnioną funkcją. Dieta stanowi zatem ekwiwalent kosztów i wydatków, jakie ponosi sołtys w związku z wykonywaniem zadań określonych szczegółowo w statucie sołectwa oraz innych czynności związanych z pełnieniem funkcji sołtysa. Obecnie sołtysi ponoszą zwiększone koszty związane między innymi z rosnącymi obowiązkami sołtysa wynikającymi z dodatkowych zadań nakładanych nowymi przepisami, poleceniami, ale też rosnącymi oczekiwaniami i potrzebami mieszkańców. Sołtys realizuje swoje czynności w oparciu o zasady i obowiązki określone w statucie sołectwa oraz zgodnie z innymi przepisami, związanymi z charakterem podejmowanych przez niego czynności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Wobec powyższego podjęcie niniejszej uchwały jest w pełni uzasadnion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03:00Z</dcterms:created>
  <dc:creator>Barbara Jabłońska</dc:creator>
  <dc:description/>
  <cp:keywords/>
  <dc:language>en-US</dc:language>
  <cp:lastModifiedBy>Sławomir Gackowski</cp:lastModifiedBy>
  <cp:lastPrinted>2024-05-14T15:07:00Z</cp:lastPrinted>
  <dcterms:modified xsi:type="dcterms:W3CDTF">2024-05-14T13:07:00Z</dcterms:modified>
  <cp:revision>9</cp:revision>
  <dc:subject/>
  <dc:title/>
</cp:coreProperties>
</file>